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ЦИОНАЛЕН КОНКУРС ЗА КЛАСИЧЕСКИ, ХАРАКТЕРНИ И СЪВРЕМЕННИ        ТАНЦИ И ФРИЙ- ДЕНС</w:t>
      </w:r>
    </w:p>
    <w:p>
      <w:pPr>
        <w:pStyle w:val="Normal"/>
        <w:jc w:val="center"/>
        <w:rPr/>
      </w:pPr>
      <w:r>
        <w:rPr>
          <w:b/>
        </w:rPr>
        <w:t>БУРГАС- 2017</w:t>
      </w:r>
      <w:r>
        <w:rPr>
          <w:b/>
          <w:lang w:val="ru-RU"/>
        </w:rPr>
        <w:t xml:space="preserve"> </w:t>
      </w:r>
      <w:r>
        <w:rPr>
          <w:b/>
        </w:rPr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З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/ попълват се всички редове от заявката/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ме на формацията /индивидуален изпълнител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Град, област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Ведомство, което представя/ ОДК, ЦРД, Младежки дом, читалище, частна школа       и др./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 Име на ръководителя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елефон за връзка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il</w:t>
      </w:r>
      <w:r>
        <w:rPr>
          <w:b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 Име и фамилия на ръководителя, чието име се вписва в грамотата за участие</w:t>
      </w:r>
    </w:p>
    <w:p>
      <w:pPr>
        <w:pStyle w:val="Normal"/>
        <w:rPr/>
      </w:pPr>
      <w:r>
        <w:rPr>
          <w:b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. Общ брой участниц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писък на участниците във формацията с дата на раждане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те за всеки раздел на конкурса да са на отделна стра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АЗДЕЛ „КЛАСИЧЕСКИ ТАНЦ”</w:t>
      </w:r>
      <w:r>
        <w:rPr>
          <w:b/>
          <w:lang w:val="ru-RU"/>
        </w:rPr>
        <w:t xml:space="preserve"> - </w:t>
      </w:r>
      <w:r>
        <w:rPr>
          <w:b/>
        </w:rPr>
        <w:t>ФОРМАЦИЯ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ъзрастова група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Име на танца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узика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Хореография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Времетраене  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ид на формацията – 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>
          <w:b/>
          <w:bCs/>
          <w:color w:val="333333"/>
        </w:rPr>
        <w:t xml:space="preserve">малка група-от 3 до 7 участници в един танц 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-  малка формация-  от 8 до 14 участници в един танц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тбележете необходимот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АЗДЕЛ „КЛАСИЧЕСКИ ТАНЦ” – СОЛО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Възрастова група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ме на танца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узика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Хореография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реметраене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Име на  участника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АЗДЕЛ „КЛАСИЧЕСКИ ТАНЦ” - ДУЕ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Възрастова група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ме на танца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узика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Хореография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реметраене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мена на  участниците 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АЗДЕЛ „ХАРАКТЕРЕН ТАНЦ”</w:t>
      </w:r>
      <w:r>
        <w:rPr>
          <w:b/>
          <w:lang w:val="ru-RU"/>
        </w:rPr>
        <w:t xml:space="preserve"> - ФОРМАЦИЯ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ъзрастова група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Име на танца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узика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Хореография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реметраене  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ид на формацията – 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>
          <w:b/>
          <w:bCs/>
          <w:color w:val="333333"/>
        </w:rPr>
        <w:t xml:space="preserve">малка група-от 3 до 7 участници в един танц 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-  малка формация-  от 8 до 14 участници в един танц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тбележете необходимот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АЗДЕЛ „ХАРАКТЕРЕН ТАНЦ” – СОЛО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Възрастова група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ме на танца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узика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Хореография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реметраене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ме на  участника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АЗДЕЛ „ХАРАКТЕРЕН ТАНЦ” - ДУЕ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Възрастова група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ме на танца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узика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Хореография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реметраене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мена на  участниците 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АЗДЕЛ „СЪВРЕМЕНЕН ТАНЦ”</w:t>
      </w:r>
      <w:r>
        <w:rPr>
          <w:b/>
          <w:lang w:val="ru-RU"/>
        </w:rPr>
        <w:t xml:space="preserve"> - ФОРМАЦИЯ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ъзрастова група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Име на танца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узика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Хореография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реметраене  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ид на формацията – 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>
          <w:b/>
          <w:bCs/>
          <w:color w:val="333333"/>
        </w:rPr>
        <w:t xml:space="preserve">малка група-от 3 до 7 участници в един танц 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-  малка формация-  от 8 до 14 участници в един танц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тбележете необходимот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АЗДЕЛ „СЪВРЕМЕНЕН ТАНЦ” – СОЛО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Възрастова група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ме на танца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узика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Хореография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реметраене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ме на  участника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АЗДЕЛ „СЪВРЕМЕНЕН ТАНЦ” - ДУЕ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Възрастова група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ме на танца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узика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Хореография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реметраене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мена на  участниците 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АЗДЕЛ „ФРИЙДЕНС”-  ФОРМАЦИИ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ъзрастова група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Име на танца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узика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Хореография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реметраене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ид на формацията – 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>
          <w:b/>
          <w:bCs/>
          <w:color w:val="333333"/>
        </w:rPr>
        <w:t xml:space="preserve">малка група-от 3 до 7 участници в един танц 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-  малка формация-  от 8 до 14 участници в един танц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тбележете необходимот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АЗДЕЛ”ФРИЙДЕНС”-  ИНДИВИДУАЛНИ ИЗПЪЛНИТЕЛИ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Възрастова група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ме на изпълнителя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РАЗДЕЛ”ФРИЙДЕНС”- ДУЕТ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Възрастова група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мена на изпълнителите 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48:00Z</dcterms:created>
  <dc:creator>ODK</dc:creator>
  <dc:description/>
  <cp:keywords/>
  <dc:language>en-US</dc:language>
  <cp:lastModifiedBy>ODK</cp:lastModifiedBy>
  <dcterms:modified xsi:type="dcterms:W3CDTF">2017-01-20T07:50:00Z</dcterms:modified>
  <cp:revision>2</cp:revision>
  <dc:subject/>
  <dc:title/>
</cp:coreProperties>
</file>