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До Директор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Център за подкреп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личностното развитие-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Бургас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олуподписаният родител: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 на родителя/ настойника)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</w:rPr>
        <w:t>Заявявам, че съм СЪГЛАСЕН/ НА синът ми/ дъщеря ми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 xml:space="preserve">(трите имена на ученика)      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лас...............училище........................................................................................възраст...................тел: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100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адрес: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>:………………………….</w:t>
      </w:r>
      <w:r>
        <w:rPr>
          <w:sz w:val="20"/>
          <w:szCs w:val="20"/>
        </w:rPr>
        <w:t>да участва в НАЦИОНАЛНАТА ВИКТОРИНА ПО БЕЗОПАСНОСТ НА ДВИЖЕНИЕТО “ДА ЗАПАЗИМ ДЕЦАТА НА ПЪТЯ“ – ОБЩИНСКИ КРЪГ 2019 г., Община Бургас и Центърът за подкрепа на личностното развитие –БУРГАС, със съдействието на ОДМВР – Бургас – сектор „Пътна полиция“, СБА – Бургас И БЧК – Бургас.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 xml:space="preserve">                   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Декларирам, че доброволно предоставям на Център за подкрепа на личностното развитие -  Бургас личните данни в настоящата декларация по смисъла на Закона за защита на личните данни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 Закон за закрила на детето и в съответсвие с Вътрешните правила на Център за подкрепа на личностното развитие -  Бургас.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Личните данни в настоящата декларация се събират и обработват само и единствено за целите на горепосочената викторина. При класиране на участниците в викторината, на електронната страница на Център за подкрепа на личностното развитие - Бургас ще бъдат публикувани само трите имена на ученика. Уведомен/ а съм, че е възможно снимки и видеозаписи, включващи участници във викторината, да бъдат публикувани с нетърговска цел в електронни и печатни меди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Запознат/а  съм, че за целите на настоящото събитие е възможно да бъде осъществен трансфер на лични данни между администратори в системата на предучилищното и училищното образование, както и между съорганизаторите.  Всички права на участниците, относно събиране, съхранение и обработка на личните им данни могат да бъдат реализирани по реда на Закона за защита на личните данни</w:t>
      </w:r>
      <w:r>
        <w:rPr>
          <w:sz w:val="20"/>
          <w:szCs w:val="20"/>
          <w:lang w:val="ru-RU"/>
        </w:rPr>
        <w:t xml:space="preserve"> и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, на адрес: гр. Бургас, ул. ,,Райна Княгиня” № 11 или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odk_bourgas@abv.bg</w:t>
        </w:r>
      </w:hyperlink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ли </w:t>
      </w:r>
      <w:hyperlink r:id="rId3">
        <w:r>
          <w:rPr>
            <w:rStyle w:val="InternetLink"/>
            <w:sz w:val="20"/>
            <w:szCs w:val="20"/>
          </w:rPr>
          <w:t>cplr_burgas@abv.bg</w:t>
        </w:r>
      </w:hyperlink>
      <w:r>
        <w:rPr>
          <w:sz w:val="20"/>
          <w:szCs w:val="20"/>
        </w:rPr>
        <w:t>.</w:t>
      </w:r>
    </w:p>
    <w:p>
      <w:pPr>
        <w:pStyle w:val="Normal"/>
        <w:ind w:left="-900" w:right="-1008" w:firstLine="900"/>
        <w:jc w:val="both"/>
        <w:rPr/>
      </w:pPr>
      <w:r>
        <w:rPr>
          <w:sz w:val="20"/>
          <w:szCs w:val="20"/>
        </w:rPr>
        <w:t>Уведомен/ а съм, че при отказ да предоставя личните данни, изискуеми по тази декларация, няма да бъде възможно детето ми да участва в настоящата викторина и екипът на Център за подкрепа на личностното развитие -  Бургас няма да бъде в състояние да се свързва повече с мен, поради отказа ми да бъдат обработвани мои лични данни/ лични данни на детето ми.</w:t>
      </w:r>
      <w:r>
        <w:rPr>
          <w:i/>
          <w:sz w:val="20"/>
          <w:szCs w:val="20"/>
        </w:rPr>
        <w:t xml:space="preserve">                         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Дата....................................                                                                    Подпис на родителя/ настойника........................................</w:t>
      </w:r>
      <w:r>
        <w:rPr>
          <w:i/>
          <w:sz w:val="20"/>
          <w:szCs w:val="20"/>
        </w:rPr>
        <w:t xml:space="preserve">      </w:t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k_bourgas@abv.bg" TargetMode="External"/><Relationship Id="rId3" Type="http://schemas.openxmlformats.org/officeDocument/2006/relationships/hyperlink" Target="mailto:cplr_burgas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20:00Z</dcterms:created>
  <dc:creator>PC</dc:creator>
  <dc:description/>
  <cp:keywords/>
  <dc:language>en-US</dc:language>
  <cp:lastModifiedBy>ODK</cp:lastModifiedBy>
  <cp:lastPrinted>2018-10-30T13:51:00Z</cp:lastPrinted>
  <dcterms:modified xsi:type="dcterms:W3CDTF">2019-02-12T13:30:00Z</dcterms:modified>
  <cp:revision>4</cp:revision>
  <dc:subject/>
  <dc:title>ДЕКЛАРАЦИЯ</dc:title>
</cp:coreProperties>
</file>