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ата декларация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настоящата декларация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на участниците, относно събиране, съхранение и обработка на личните им данни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по тази декларация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едващата графа се попълва САМО от ученици, които имат навършени 16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6 (шестнадесет) години и доброволно съм предоставил(а) личните данни в настоящата декларация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8:00Z</dcterms:created>
  <dc:creator>PC</dc:creator>
  <dc:description/>
  <cp:keywords/>
  <dc:language>en-US</dc:language>
  <cp:lastModifiedBy>PC</cp:lastModifiedBy>
  <cp:lastPrinted>2018-10-30T13:51:00Z</cp:lastPrinted>
  <dcterms:modified xsi:type="dcterms:W3CDTF">2019-01-14T07:43:00Z</dcterms:modified>
  <cp:revision>20</cp:revision>
  <dc:subject/>
  <dc:title>ДЕКЛАРАЦИЯ</dc:title>
</cp:coreProperties>
</file>