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  <w:lang w:val="ru-RU"/>
        </w:rPr>
      </w:pPr>
      <w:r>
        <w:rPr>
          <w:sz w:val="20"/>
          <w:szCs w:val="20"/>
        </w:rPr>
        <w:t>Бурга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за участие в Национална викторина по безопасност на движението - Общински кръг 11.03.2020 г. ,,Да запазим децата на пътя”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/ настойник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ел:.........................................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явам, че съм СЪГЛАСЕН/ НА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синът ми/ дъщеря ми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клас...............училище........................................................................................</w:t>
      </w:r>
      <w:r>
        <w:rPr>
          <w:sz w:val="20"/>
          <w:szCs w:val="20"/>
          <w:lang w:val="ru-RU"/>
        </w:rPr>
        <w:tab/>
        <w:t xml:space="preserve">     </w:t>
      </w:r>
      <w:r>
        <w:rPr>
          <w:sz w:val="20"/>
          <w:szCs w:val="20"/>
        </w:rPr>
        <w:t xml:space="preserve"> тел:..............................................</w:t>
      </w:r>
    </w:p>
    <w:p>
      <w:pPr>
        <w:pStyle w:val="Normal"/>
        <w:ind w:left="-900" w:right="-10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 участва в Национална викторина по безопасност на движението - Общински кръг 11.03.2020 г. ,,Да запазим децата на пътя”, организиран от Община Бургас и Център за подкрепа на личностното развитие – Бургас.</w:t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викторина. Уведомен/ а съм, че е възможно снимки и видеозаписи, включващи участници във викторината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3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синът ми/ дъщеря ми да участва в Национална викторина по безопасност на движението - Общински кръг 11.03.2020 г. ,,Да запазим децата на пътя”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  <w:lang w:val="ru-RU"/>
        </w:rPr>
      </w:pPr>
      <w:r>
        <w:rPr>
          <w:sz w:val="20"/>
          <w:szCs w:val="20"/>
        </w:rPr>
        <w:t>Бурга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за участие в Национална викторина по безопасност на движението - Общински кръг 11.03.2020 г. ,,Да запазим децата на пътя”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/ настойник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ел:.........................................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 xml:space="preserve">Заявявам, че съм СЪГЛАСЕН/ НА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синът ми/ дъщеря ми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клас...............училище........................................................................................</w:t>
      </w:r>
      <w:r>
        <w:rPr>
          <w:sz w:val="20"/>
          <w:szCs w:val="20"/>
          <w:lang w:val="ru-RU"/>
        </w:rPr>
        <w:tab/>
        <w:t xml:space="preserve">     </w:t>
      </w:r>
      <w:r>
        <w:rPr>
          <w:sz w:val="20"/>
          <w:szCs w:val="20"/>
        </w:rPr>
        <w:t xml:space="preserve"> тел:..............................................</w:t>
      </w:r>
    </w:p>
    <w:p>
      <w:pPr>
        <w:pStyle w:val="Normal"/>
        <w:ind w:left="-900" w:right="-10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 участва в Национална викторина по безопасност на движението - Общински кръг 11.03.2020 г. ,,Да запазим децата на пътя”, организиран от Община Бургас и Център за подкрепа на личностното развитие – Бургас.</w:t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викторина. Уведомен/ а съм, че е възможно снимки и видеозаписи, включващи участници във викторината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odk_bourgas@abv.bg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ли </w:t>
      </w:r>
      <w:hyperlink r:id="rId5">
        <w:r>
          <w:rPr>
            <w:rStyle w:val="InternetLink"/>
            <w:sz w:val="20"/>
            <w:szCs w:val="20"/>
          </w:rPr>
          <w:t>cplr_burgas@abv.bg</w:t>
        </w:r>
      </w:hyperlink>
      <w:r>
        <w:rPr>
          <w:sz w:val="20"/>
          <w:szCs w:val="20"/>
        </w:rPr>
        <w:t>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синът ми/ дъщеря ми да участва в Национална викторина по безопасност на движението - Общински кръг 11.03.2020 г. ,,Да запазим децата на пътя”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hyperlink" Target="mailto:cplr_burgas@abv.bg" TargetMode="External"/><Relationship Id="rId4" Type="http://schemas.openxmlformats.org/officeDocument/2006/relationships/hyperlink" Target="mailto:odk_bourgas@abv.bg" TargetMode="External"/><Relationship Id="rId5" Type="http://schemas.openxmlformats.org/officeDocument/2006/relationships/hyperlink" Target="mailto:cplr_burgas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6:00Z</dcterms:created>
  <dc:creator>PC</dc:creator>
  <dc:description/>
  <cp:keywords/>
  <dc:language>en-US</dc:language>
  <cp:lastModifiedBy>PC</cp:lastModifiedBy>
  <cp:lastPrinted>2018-10-30T13:51:00Z</cp:lastPrinted>
  <dcterms:modified xsi:type="dcterms:W3CDTF">2020-02-12T08:51:00Z</dcterms:modified>
  <cp:revision>20</cp:revision>
  <dc:subject/>
  <dc:title>ДЕКЛАРАЦИЯ</dc:title>
</cp:coreProperties>
</file>