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  <w:lang w:val="en-US"/>
        </w:rPr>
        <w:t>П</w:t>
      </w:r>
      <w:r>
        <w:rPr>
          <w:sz w:val="36"/>
          <w:szCs w:val="36"/>
        </w:rPr>
        <w:t>алитра на детското изкуство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май- /сряда/- 2016 г.- 10:30 часа</w:t>
      </w:r>
      <w:r>
        <w:rPr>
          <w:sz w:val="36"/>
          <w:szCs w:val="36"/>
          <w:lang w:val="en-US"/>
        </w:rPr>
        <w:t xml:space="preserve">- </w:t>
      </w:r>
      <w:r>
        <w:rPr>
          <w:sz w:val="36"/>
          <w:szCs w:val="36"/>
        </w:rPr>
        <w:t>Културен дом на нефтохим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ЖОРЕТНО ИЗКУ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3420"/>
        <w:gridCol w:w="3960"/>
        <w:gridCol w:w="28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ДЕТСКОТО ЗА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ТАН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ФОР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ЪКОВОДИ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№6 „Вълшебство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арадни мажоретк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ълшебни ритм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та Йовч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7 „Райна Княгин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 България да си останем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нягините”-Парадни мажоре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Фот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8 „Ален мак”-кв.Сараф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ладуран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лен мак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.Дими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1 „ Коледарче”- кв.Долно Езер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на феерия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лънчеви усмивк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Боду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2 „Радост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й и танцувай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дос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ка Кири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№2 „Ханс Кр.Андерсен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смивка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№2 „Андерсен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а Георгиева и Детелина Черн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5 „Игли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анцувай с нас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глик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та Йовч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№ 14 „Здравец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арти с нас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дравец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та Йовч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3 „Звънч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 ритъма на сърцето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вънчет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лина Черн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3 ОЦРДРРП „Надежд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рш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адежд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ана Евт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6”Детелин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ятел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лфинчет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динка Кънч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7 „Веселушко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но латино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селушк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Панайо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 „Морска звезд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жоретен танц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рски звездичк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я Стойч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№ 10 „Слънц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дно голямо слънце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лънце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ния Воденич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4 „Изгрев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но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згрев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Панайо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7 „Райна Княгиня”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Щастливо детство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нягините”-спортни мажоре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на Васи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15 „Моряч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линк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ряче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ина Ив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№ 8 „Брезич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анц на Червената шапчица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резичк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ък.</w:t>
            </w:r>
            <w:r>
              <w:rPr/>
              <w:t>Маргарита Георгиева</w:t>
            </w:r>
          </w:p>
          <w:p>
            <w:pPr>
              <w:pStyle w:val="Normal"/>
              <w:rPr/>
            </w:pPr>
            <w:r>
              <w:rPr/>
              <w:t>Хореогр.:Златка Дими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№ 11 „Чай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н- кан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Чайк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Георги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№ 5 „Златна рибка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лънчев летен ден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латна рибк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Це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2:00Z</dcterms:created>
  <dc:creator>Lenovo</dc:creator>
  <dc:description/>
  <cp:keywords/>
  <dc:language>en-US</dc:language>
  <cp:lastModifiedBy>PC</cp:lastModifiedBy>
  <cp:lastPrinted>2016-04-25T15:45:00Z</cp:lastPrinted>
  <dcterms:modified xsi:type="dcterms:W3CDTF">2016-04-27T08:17:00Z</dcterms:modified>
  <cp:revision>16</cp:revision>
  <dc:subject/>
  <dc:title>МАЖОРЕТНО ИЗКУСТВО</dc:title>
</cp:coreProperties>
</file>