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алитра на детското изкуство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й- /четвъртък/-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НО И ТАНЦОВО ИЗКУСТВО</w:t>
      </w:r>
      <w:r>
        <w:rPr>
          <w:b/>
          <w:sz w:val="28"/>
          <w:szCs w:val="28"/>
          <w:lang w:val="en-US"/>
        </w:rPr>
        <w:t xml:space="preserve">-10:00 </w:t>
      </w:r>
      <w:r>
        <w:rPr>
          <w:b/>
          <w:sz w:val="28"/>
          <w:szCs w:val="28"/>
        </w:rPr>
        <w:t>ч.- Културен дом на Нефтохи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0"/>
        <w:gridCol w:w="4320"/>
        <w:gridCol w:w="3780"/>
        <w:gridCol w:w="9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ЪЛНИТ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ПЕСЕНТА ИЛИ ТАН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ЪКОВОД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лчева от ОДЗ № 14 „Изгрев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овей ветре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Д.Вас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:Йосиф Ц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.:Екатерина Панай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а формация „Изгрев” към ОДЗ-14 „Изгрев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ълшебен танц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анай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на група „Златни рибки” къ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ДГ № 5 „Златна рибк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есел дъжд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и текст:Боби Мир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Мария Ми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Тодорова от ЦДГ № 7 „ Синчец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на група „Веселушковци” към ОДЗ № 17 „Веселушко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то мам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Маруся Ка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а формация „Вълшебни ритми” към ЦДГ-6”Вълшебство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бравените кукл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а формация”Ален мак” към ОДЗ-18 „Ален мак”-кв. Сараф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ржентинско танг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Л.Кос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на група „Пламъчета” към ЦДГ № 9 „Пламъче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У нас е скучн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Светослав Лоб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Мария Ми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„Иглика” към ОДЗ-5”Иглик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ляпа баб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Златна рибка” към ЦДГ-5 „Златна рибк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перуд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Ива Ц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на група „Зорнички” към  ОДЗ № 2 „Звездица Зорниц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ълшебен летен ден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,текст,аранж.:Руслан Карагьозов и Димитър 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.:Станислава Чер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Здравец” към ЦДГ-14 „Здравец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летна въртележ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Пламъче” към ЦДГ-9”Пламъче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ългария единствен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Иванка Атан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Надежда” къмОДЗ-13 ОЦРДРРП”Надежд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ъчениц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Мариана Евт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тамова от ЦДГ № 10 „Слънце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лин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 ранж.:Д.Костанца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.Светлана 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Звездица” към ЦДГ-1”Звездиц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 джунглат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Дора Ник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Делфинче” към ОДЗ-9 ”Делфин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уеник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Живк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Ф”Синчец” към ЦДГ-7”Синчец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алс на цветят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на група „Звездици” къ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1”Звездиц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летен карнавал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Боби Мир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:Свето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лав Лоб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.:Мария Ми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а формация „Веселушко” ктм ОДЗ-17 „Веселушко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еобятн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Екатерина Панай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на група „Звънче” към ОДЗ № 5 „Игли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азар лазарув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нар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а текст-Йордан Сту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.-Димитър До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.-Елена Ил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”Калинки” към ОДЗ-17 „Веселушко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ц на вълните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Цветелина Ил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Морски звездички” към ОДЗ-1 „Морска звезд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ъг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Маргарита Ко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ца Парапанова от ОДЗ № 7 „Райна Княгиня”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лънчева Българи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:Галина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Лиляна Васи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Вълшебство” към ОДЗ-6  „Ран Босилек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мръзналото кралств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Жанета Драма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Слънце” към ЦДГ-10 „Слънце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Оркестър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Светлана 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Славейче” към ОДЗ-10 „Славейче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г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Маргарита Ко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Зайче” към ОДЗ-12 „Радост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а-ч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Цанка Кири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на група „Славейчета” към ОДЗ № 10 „Славейче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 пак е лят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Светослав Лоб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Катерина Кир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.Ива Тош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Звездичките на Детелина” към ОДЗ-16 „Детелина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айки над морет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: Антонина Н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PC</dc:creator>
  <dc:description/>
  <cp:keywords/>
  <dc:language>en-US</dc:language>
  <cp:lastModifiedBy>PC</cp:lastModifiedBy>
  <dcterms:modified xsi:type="dcterms:W3CDTF">2016-04-27T08:16:00Z</dcterms:modified>
  <cp:revision>28</cp:revision>
  <dc:subject/>
  <dc:title/>
</cp:coreProperties>
</file>