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  <w:lang w:val="en-US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  <w:lang w:val="en-US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  <w:lang w:val="en-US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Община Бургас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Общински детски комплекс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и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Сдружение „Бургаска</w:t>
      </w:r>
      <w:r>
        <w:rPr>
          <w:rFonts w:cs="Tahoma" w:ascii="Tahoma" w:hAnsi="Tahoma"/>
          <w:color w:val="000000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писателска общност”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hd w:fill="FFFFFF" w:val="clear"/>
        </w:rPr>
        <w:t>обявяват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ученически рецитаторски конкурс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color w:val="000000"/>
          <w:sz w:val="28"/>
          <w:szCs w:val="28"/>
        </w:rPr>
        <w:t>”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Стиховете на Христо Фотев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Style w:val="Appleconvertedspace"/>
          <w:rFonts w:ascii="Tahoma" w:hAnsi="Tahoma" w:cs="Tahoma"/>
          <w:b/>
          <w:b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Инициативата е част от съпътстващите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прояви преди рождения ден на поета и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връчването на Националната награда</w:t>
      </w:r>
      <w:r>
        <w:rPr>
          <w:rFonts w:cs="Tahoma" w:ascii="Tahoma" w:hAnsi="Tahoma"/>
          <w:color w:val="000000"/>
          <w:sz w:val="21"/>
          <w:szCs w:val="21"/>
        </w:rPr>
        <w:t xml:space="preserve"> „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Христо Фотев”-  за поезия`2016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В конкурса могат да участват ученици от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VІІІ до ХІІ клас от Бургас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Компетентно жури ще оценява изпълненията на стихове от Христо Фотев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- на индивидуални участници - до 3 творби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- на групи - до 5 творби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Ще бъдат раздадени 3 индивидуални награди и 1 награда за група.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</w:rPr>
        <w:br/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Заявките за участие  се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и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зпращат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до 11 февруари 2016 г.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на e-mail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  <w:shd w:fill="FFFFFF" w:val="clear"/>
          </w:rPr>
          <w:t>bpo2015@abv.bg</w:t>
        </w:r>
      </w:hyperlink>
      <w:r>
        <w:rPr>
          <w:rStyle w:val="Appleconvertedspace"/>
          <w:rFonts w:cs="Tahoma" w:ascii="Tahoma" w:hAnsi="Tahoma"/>
          <w:b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rFonts w:ascii="Tahoma" w:hAnsi="Tahoma" w:cs="Tahoma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Конкурсът ще се проведе  на 11 март 2016 г., от 10 до 17 часа, в Дома на писателя-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Бургас, улица”Вола”  1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Наградите ще бъдат връчени на 11 март 2016 г. , от 18,00 часа</w:t>
      </w: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o2015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6:00Z</dcterms:created>
  <dc:creator>PC</dc:creator>
  <dc:description/>
  <cp:keywords/>
  <dc:language>en-US</dc:language>
  <cp:lastModifiedBy>A</cp:lastModifiedBy>
  <cp:lastPrinted>2016-01-19T14:28:00Z</cp:lastPrinted>
  <dcterms:modified xsi:type="dcterms:W3CDTF">2016-01-22T18:28:00Z</dcterms:modified>
  <cp:revision>13</cp:revision>
  <dc:subject/>
  <dc:title>Община Бургас </dc:title>
</cp:coreProperties>
</file>