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МИНИСТЕРСТВО  НА ОБРАЗОВАНИЕТ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И НАУКАТА</w:t>
      </w:r>
    </w:p>
    <w:p>
      <w:pPr>
        <w:pStyle w:val="Heading"/>
        <w:rPr/>
      </w:pPr>
      <w:r>
        <w:rPr>
          <w:b/>
          <w:szCs w:val="28"/>
        </w:rPr>
        <w:t>РУО  -  БУРГАС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ЦИОНАЛЕН ДВОРЕЦ НА ДЕЦАТ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НА  БУРГАС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ЦЕНТЪР ЗА ПОДКРЕПА НА ЛИЧНОСТНОТО РАЗВИТИЕ– БУРГАС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РГАНИЗИРАТ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ЦИОНАЛЕН  КОНКУРС</w:t>
      </w:r>
      <w:r>
        <w:rPr>
          <w:b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ЗА РИСУНКА И ПРИЛОЖНО ИЗКУСТВО</w:t>
      </w:r>
    </w:p>
    <w:p>
      <w:pPr>
        <w:pStyle w:val="Heading1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“</w:t>
      </w:r>
      <w:r>
        <w:rPr>
          <w:szCs w:val="28"/>
        </w:rPr>
        <w:t>ВОДАТА – ИЗВОР НА ЖИВОТ”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bg-BG"/>
        </w:rPr>
        <w:t xml:space="preserve">20 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  <w:lang w:val="bg-BG"/>
        </w:rPr>
        <w:t xml:space="preserve">март 2020 г.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І. ЦЕЛИ: </w:t>
      </w:r>
      <w:r>
        <w:rPr>
          <w:sz w:val="28"/>
          <w:szCs w:val="28"/>
          <w:lang w:val="bg-BG"/>
        </w:rPr>
        <w:t xml:space="preserve">Да се даде възможност за изява на творческите заложби на  учениците, както и да се стимулира техният интерес към решаване на проблемите с опазване и използване на водите и съхраняване на природата. Конкурсът има за цел  да се превърне в място за обмен на знания, умения и нови идеи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ІІ. УЧАСТНИЦИ: </w:t>
      </w:r>
      <w:r>
        <w:rPr>
          <w:sz w:val="28"/>
          <w:szCs w:val="28"/>
          <w:lang w:val="bg-BG"/>
        </w:rPr>
        <w:t xml:space="preserve">Ученици 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до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bg-BG"/>
        </w:rPr>
        <w:t xml:space="preserve"> клас в 3 възрастови групи на всички училища, школи и центрове за подкрепа на личностното развитие от страната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Регламент: </w:t>
      </w:r>
      <w:r>
        <w:rPr>
          <w:sz w:val="28"/>
          <w:szCs w:val="28"/>
          <w:lang w:val="bg-BG"/>
        </w:rPr>
        <w:t>Конкурсът се провежда в три възрастови груп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І възрастова група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 xml:space="preserve"> клас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ІІ възрастова група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g-BG"/>
        </w:rPr>
        <w:t xml:space="preserve"> клас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bg-BG"/>
        </w:rPr>
        <w:t xml:space="preserve"> възрастова група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bg-BG"/>
        </w:rPr>
        <w:t xml:space="preserve"> клас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сяко училище, школа или клуб може да представи </w:t>
      </w:r>
      <w:r>
        <w:rPr>
          <w:b/>
          <w:sz w:val="32"/>
          <w:szCs w:val="32"/>
          <w:lang w:val="bg-BG"/>
        </w:rPr>
        <w:t>най-много две</w:t>
      </w:r>
      <w:r>
        <w:rPr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рисунки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ru-RU"/>
        </w:rPr>
        <w:t>/или</w:t>
      </w: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две приложни творби</w:t>
      </w:r>
      <w:r>
        <w:rPr>
          <w:sz w:val="28"/>
          <w:szCs w:val="28"/>
          <w:lang w:val="bg-BG"/>
        </w:rPr>
        <w:t xml:space="preserve"> в съответната възрастова група, т.е. </w:t>
      </w:r>
      <w:r>
        <w:rPr>
          <w:b/>
          <w:sz w:val="28"/>
          <w:szCs w:val="28"/>
          <w:lang w:val="bg-BG"/>
        </w:rPr>
        <w:t>максимум 6 броя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Краен срок:      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03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2020 г.  – </w:t>
      </w:r>
      <w:r>
        <w:rPr>
          <w:b/>
          <w:lang w:val="bg-BG"/>
        </w:rPr>
        <w:t>ВАЖИ   ДАТАТ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 НА  ПОЩЕНСКОТО КЛЕЙМО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ИЗВЕДЕНИЯ, ПРИСТИГНАЛИ ИЗВЪН ОПРЕДЕЛЕНИЯ СРОК, НЕ СЕ РАЗГЛЕЖДАТ И ЖУРИРАТ! НЕ СЕ ЖУРИРАТ СЪЩО ТАКА И ПРОИЗВЕДЕНИЯТА НА УЧИЛИЩЕ, ШКОЛА ИЛИ ЦПЛР, АКО Е НАДВИШЕН  МАКСИМАЛНО ДОПУСТИМИЯТ  БРОЙ НА РИСУНКИТЕ ИЛИ ПРИЛОЖНИТЕ ТВОРБИ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оизведенията не се връщат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Жанров обхват:</w:t>
      </w:r>
      <w:r>
        <w:rPr>
          <w:sz w:val="28"/>
          <w:szCs w:val="28"/>
          <w:lang w:val="bg-BG"/>
        </w:rPr>
        <w:t xml:space="preserve"> графика, акварел, живопис, приложно творчество /керамика, стъклопис и батик/.Приложните творби да са  леснопреносими и подходящи за експониране върху мас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Материали и техника:</w:t>
      </w:r>
      <w:r>
        <w:rPr>
          <w:sz w:val="28"/>
          <w:szCs w:val="28"/>
          <w:lang w:val="bg-BG"/>
        </w:rPr>
        <w:t>по избо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Формат на творбите без паспарту 35/50</w:t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сяка творба трябва да съдържа следната </w:t>
      </w:r>
      <w:r>
        <w:rPr>
          <w:b/>
          <w:sz w:val="28"/>
          <w:szCs w:val="28"/>
          <w:lang w:val="bg-BG"/>
        </w:rPr>
        <w:t>задължителна</w:t>
      </w:r>
      <w:r>
        <w:rPr>
          <w:sz w:val="28"/>
          <w:szCs w:val="28"/>
          <w:lang w:val="bg-BG"/>
        </w:rPr>
        <w:t xml:space="preserve"> информация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- трите имена на автора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-  клас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-  ръководител, телефон за контакт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 ръководителя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училище, школа или  ЦПЛР  и точен адрес за получаване на награда </w:t>
      </w:r>
      <w:r>
        <w:rPr>
          <w:sz w:val="28"/>
          <w:szCs w:val="28"/>
          <w:lang w:val="ru-RU"/>
        </w:rPr>
        <w:t xml:space="preserve">( </w:t>
      </w:r>
      <w:r>
        <w:rPr>
          <w:sz w:val="28"/>
          <w:szCs w:val="28"/>
          <w:lang w:val="bg-BG"/>
        </w:rPr>
        <w:t>ако се присъди такава</w:t>
      </w:r>
      <w:r>
        <w:rPr>
          <w:sz w:val="28"/>
          <w:szCs w:val="28"/>
          <w:lang w:val="ru-RU"/>
        </w:rPr>
        <w:t>);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телефон и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e-mail на училището или организацията, която се представя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исункит</w:t>
      </w:r>
      <w:r>
        <w:rPr>
          <w:sz w:val="28"/>
          <w:szCs w:val="28"/>
        </w:rPr>
        <w:t>e</w:t>
      </w:r>
      <w:r>
        <w:rPr>
          <w:sz w:val="28"/>
          <w:szCs w:val="28"/>
          <w:lang w:val="bg-BG"/>
        </w:rPr>
        <w:t>, приложните творби</w:t>
      </w:r>
      <w:r>
        <w:rPr>
          <w:sz w:val="28"/>
          <w:szCs w:val="28"/>
          <w:lang w:val="ru-RU"/>
        </w:rPr>
        <w:t xml:space="preserve"> и заявление за участие в конкурс / изтегля се от сайта на ЦПЛР-Бургас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>odk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  <w:lang w:val="en-US"/>
        </w:rPr>
        <w:t>burga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ru-RU"/>
        </w:rPr>
        <w:t xml:space="preserve">  -  Административни услуги/  да се представят или изпратят </w:t>
      </w:r>
      <w:r>
        <w:rPr>
          <w:b/>
          <w:sz w:val="28"/>
          <w:szCs w:val="28"/>
          <w:lang w:val="ru-RU"/>
        </w:rPr>
        <w:t xml:space="preserve">до </w:t>
      </w:r>
      <w:r>
        <w:rPr>
          <w:b/>
          <w:sz w:val="28"/>
          <w:szCs w:val="28"/>
          <w:lang w:val="bg-BG"/>
        </w:rPr>
        <w:t xml:space="preserve">06.03.2020 </w:t>
      </w:r>
      <w:r>
        <w:rPr>
          <w:b/>
          <w:sz w:val="28"/>
          <w:szCs w:val="28"/>
          <w:lang w:val="ru-RU"/>
        </w:rPr>
        <w:t xml:space="preserve"> г.</w:t>
      </w:r>
      <w:r>
        <w:rPr>
          <w:sz w:val="28"/>
          <w:szCs w:val="28"/>
          <w:lang w:val="ru-RU"/>
        </w:rPr>
        <w:t xml:space="preserve"> на адрес: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ЦПЛР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>Бургас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ул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>”Райна Княгиня”№11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ru-RU"/>
        </w:rPr>
        <w:t xml:space="preserve">8000 </w:t>
      </w:r>
      <w:r>
        <w:rPr>
          <w:b/>
          <w:bCs/>
          <w:sz w:val="28"/>
          <w:szCs w:val="28"/>
          <w:lang w:val="bg-BG"/>
        </w:rPr>
        <w:t>гр. Бургас</w:t>
      </w:r>
    </w:p>
    <w:p>
      <w:pPr>
        <w:pStyle w:val="Heading2"/>
        <w:rPr>
          <w:szCs w:val="28"/>
        </w:rPr>
      </w:pPr>
      <w:r>
        <w:rPr>
          <w:szCs w:val="28"/>
        </w:rPr>
        <w:t>тел.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0889030019- </w:t>
      </w:r>
      <w:r>
        <w:rPr>
          <w:szCs w:val="28"/>
        </w:rPr>
        <w:t>Събина Николова-организатор в ЦПЛР- Бургас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Награждаването ще бъде на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bg-BG"/>
        </w:rPr>
        <w:t xml:space="preserve"> март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  <w:lang w:val="bg-BG"/>
        </w:rPr>
        <w:t xml:space="preserve"> година от 16,30 часа в Културен център „Морско казино”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градите се получават лично или по куриер за сметка на получател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носките по пребиваването са за сметка на участниците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</w:p>
    <w:sectPr>
      <w:type w:val="nextPage"/>
      <w:pgSz w:w="11906" w:h="16838"/>
      <w:pgMar w:left="18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16:00Z</dcterms:created>
  <dc:creator>OnLine</dc:creator>
  <dc:description/>
  <cp:keywords/>
  <dc:language>en-US</dc:language>
  <cp:lastModifiedBy>PC</cp:lastModifiedBy>
  <cp:lastPrinted>2013-06-04T10:38:00Z</cp:lastPrinted>
  <dcterms:modified xsi:type="dcterms:W3CDTF">2020-01-14T08:16:00Z</dcterms:modified>
  <cp:revision>2</cp:revision>
  <dc:subject/>
  <dc:title>МИНИСТЕРСТВО  НА ОБРАЗОВАНИЕТО, МЛАДЕЖТА И НАУКАТА</dc:title>
</cp:coreProperties>
</file>