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АЗДЕЛ СЪВРЕМЕННИ ТАНЦИ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ЪРВИ КОНЦЕРТ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  <w:lang w:val="bg-BG"/>
        </w:rPr>
        <w:t>28.04 – петък  ОТ 16.00 ЧАСА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91"/>
        <w:gridCol w:w="2014"/>
        <w:gridCol w:w="1800"/>
        <w:gridCol w:w="1440"/>
        <w:gridCol w:w="2068"/>
        <w:gridCol w:w="851"/>
        <w:gridCol w:w="992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колекти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руп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ж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Ш“Марин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              гр.Бургас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„</w:t>
            </w:r>
            <w:r>
              <w:rPr>
                <w:bCs/>
                <w:lang w:val="bg-BG"/>
              </w:rPr>
              <w:t>Хубави момичет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“Ди Енд Дж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гр.Бурга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ени мечет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аджа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Каз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Ш“Диамант“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Бург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Дом на Нефтохимика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д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Тод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“Елек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ТС“Импулс“ - гр. Вар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ана“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Тод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“Кри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гр.Бурга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ите клоун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та Йов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 Dance  към „Младост – Н”О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Белослав, обл.Вар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я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то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“Ди Енд Дж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гр.Бурга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т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аджа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Каз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“Калинк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ДГ“Веселушко“ гр.Бурга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ган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Андре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Ил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.б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. Вар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и гърлс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к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“Електра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м  ТС„Импулс“            гр.Варн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ьон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Тод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Ф“Индиго“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Спортно сдружение „Скай Спорт“- гр.Асеновгра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възр.груп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ън и вод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Gopala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en-US"/>
              </w:rPr>
              <w:t>relaxing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musi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а/Китай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ЛЕК ХАДЖИАЛИЕВА от  „Ера балет</w:t>
            </w:r>
            <w:r>
              <w:rPr>
                <w:bCs/>
                <w:lang w:val="bg-BG"/>
              </w:rPr>
              <w:t xml:space="preserve">“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към  Военен клуб                                                     гр.Пловдив -       </w:t>
            </w:r>
            <w:r>
              <w:rPr>
                <w:b/>
                <w:lang w:val="bg-BG"/>
              </w:rPr>
              <w:t>4 възр. група</w:t>
            </w:r>
            <w:r>
              <w:rPr>
                <w:bCs/>
                <w:lang w:val="bg-BG"/>
              </w:rPr>
              <w:t xml:space="preserve">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ата войн –ск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а Ш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ЕЛА БОЯН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 „Ера балет“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bg-BG"/>
              </w:rPr>
              <w:t xml:space="preserve">към  Военен клуб                                                     гр.Пловдив -       </w:t>
            </w:r>
            <w:r>
              <w:rPr>
                <w:b/>
                <w:lang w:val="bg-BG"/>
              </w:rPr>
              <w:t>4 възр. груп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Ш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Ш“Елек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                  гр.Варна -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възр.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ка 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есата на Аграб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Тод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СИЛЕНА СТЕФАНОВ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ИВАНИНА ИВАНОВА</w:t>
            </w: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портен клуб по танци 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латните момичета“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.Свиленград -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.г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 кученц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пата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РНИЦА БОДУР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ТШ“Крис“                    гр.Бургас – 1  възр.г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ата пчеличка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таЙов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РИЕЛА ГЕОРГИЕ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-ще за танци“Огледало“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.Варна      1 възр.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ходка в Париж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мел Лару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лина Нахабед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А Р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Ш“Ди Енд Джи“       гр.Бургас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аджа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Каз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ЯНА СТ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Ш“Ди Енд Джи“       гр.Бургас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ъзр.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й, Мик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аджа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Каз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ЕЛ КА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Ш”Марина”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Бургас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Змее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АНА ДИМИТ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Ш“Крис“                    гр.Бургас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ъзр.г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лото кокич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та Йов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ЛАВА ДИМОВА И НЕДЕЛИНА ПАНАЙОТ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“Импул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Св.Вла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и и Мин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а Налба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А СЛАВОВА          ПЕТЯ ГОСПОД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Ш“Ди Енд Джи“   гр.Бургас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елки завинаг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аджа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на Каз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РИЕЛА БАКАЛОВА И ЙОАНА ДИМИТРОВА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Ш“Крис“               гр.Бургас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ъзр. гру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равените кукл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та Йов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МАРИНОВА И ЗОРНИЦА ТОТ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ginia ballet   към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дом гр.В.Търн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1 възр.груп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ски танц с ветрил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гиния Каз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900" w:right="-98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orient="landscape" w:w="16838" w:h="11906"/>
      <w:pgMar w:left="1276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0:00Z</dcterms:created>
  <dc:creator>Principal</dc:creator>
  <dc:description/>
  <dc:language>en-US</dc:language>
  <cp:lastModifiedBy>Principal</cp:lastModifiedBy>
  <cp:lastPrinted>2017-04-25T09:36:00Z</cp:lastPrinted>
  <dcterms:modified xsi:type="dcterms:W3CDTF">2017-04-25T10:31:00Z</dcterms:modified>
  <cp:revision>7</cp:revision>
  <dc:subject/>
  <dc:title>РАЗДЕЛ СЪВРЕМЕННИ ТАНЦИ</dc:title>
</cp:coreProperties>
</file>