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СЪВРЕМЕННИ ТАНЦИ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Heading1"/>
        <w:rPr/>
      </w:pPr>
      <w:r>
        <w:rPr/>
        <w:t>ВТОРИ КОНЦЕ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bg-BG"/>
        </w:rPr>
        <w:t>9</w:t>
      </w:r>
      <w:r>
        <w:rPr>
          <w:b/>
          <w:bCs/>
          <w:sz w:val="32"/>
          <w:szCs w:val="32"/>
        </w:rPr>
        <w:t xml:space="preserve">.04 – </w:t>
      </w:r>
      <w:r>
        <w:rPr>
          <w:b/>
          <w:bCs/>
          <w:sz w:val="32"/>
          <w:szCs w:val="32"/>
          <w:lang w:val="bg-BG"/>
        </w:rPr>
        <w:t>събота 10.00-13.30 часа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27"/>
        <w:gridCol w:w="1598"/>
        <w:gridCol w:w="2180"/>
        <w:gridCol w:w="1476"/>
        <w:gridCol w:w="1980"/>
        <w:gridCol w:w="900"/>
        <w:gridCol w:w="1024"/>
        <w:gridCol w:w="26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 на колект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гру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 на тан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Ш“Марина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гр.Бургас               2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Рок енд рол за всички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я Паска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С“Импулс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Св.Влас                  2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Да, ние сме свет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а Налбантова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Ш“Диамант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Дом на Нефтохимика                 гр.Бургас               2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В Египет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ртен клуб по танц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</w:rPr>
              <w:t>Златните момичета”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.Свиленград       2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Под дъжда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Спат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Ш“Електра джуниър“</w:t>
            </w:r>
            <w:r>
              <w:rPr>
                <w:rFonts w:cs="Times New Roman" w:ascii="Times New Roman" w:hAnsi="Times New Roman"/>
                <w:sz w:val="24"/>
              </w:rPr>
              <w:t xml:space="preserve"> гр.Варна                2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Целувката на коминочистач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Ф“Феникс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ЦПЛР-ЦР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р.Разград             2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Лабиринт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Ш“Електра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гр.Варна               2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Цирк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 xml:space="preserve">Virginia ballet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м    Младежки дом                                        гр.В.Търново        2 възр.гру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Бал с маски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временен ре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Ш „ДЮН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гр.Бургас              2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Дария в морето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о 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я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en-US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а “Estrella”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гр.Бургас              2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Палавници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г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Ш“Естрея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гр.София              2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Цирк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слава Кацарова, Кирил Маной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Калиопе Денс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ъм СК“Аякс“                                      гр.Бургас               2 възр.груп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Арлекино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Жей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Ш“Електра мини“</w:t>
            </w:r>
            <w:r>
              <w:rPr>
                <w:rFonts w:cs="Times New Roman" w:ascii="Times New Roman" w:hAnsi="Times New Roman"/>
                <w:sz w:val="24"/>
              </w:rPr>
              <w:t xml:space="preserve">       гр.Варна               2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Мастър шеф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лет „Аксел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ъм ОбДК                  гр.Силистра          2 възр.гру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гру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Сбогуване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иана Мумдж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ТШ „ДЮН“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гру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Изгубените момичет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т 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я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Ш“Крис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2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гру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Под прикритие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Ф“Феникс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ЦПЛР-ЦР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Разград             2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гру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Паяци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ghtw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АНИМИРА ПЕНЕВА </w:t>
            </w:r>
            <w:r>
              <w:rPr>
                <w:rFonts w:cs="Times New Roman" w:ascii="Times New Roman" w:hAnsi="Times New Roman"/>
                <w:bCs/>
                <w:sz w:val="24"/>
              </w:rPr>
              <w:t>2 в.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т БШ”Марина”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Крадецът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я Паска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А ПОПДОНЧЕВА       </w:t>
            </w:r>
            <w:r>
              <w:rPr>
                <w:rFonts w:cs="Times New Roman" w:ascii="Times New Roman" w:hAnsi="Times New Roman"/>
                <w:bCs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Virginia prima dance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 Младежки дом       гр.В.Търнов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Легенда за Спартак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чо Гъ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гиния и Сергей Казар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НИЦА СИРАКОВА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ТС“Импулс“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Св.Влас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Концерт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а Налба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>
          <w:trHeight w:val="10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ЕТИНА БОНЕВА   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К“Огледало“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 Вар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Много бързам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алина Нахабе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ВОРА КАЗАРИНА      </w:t>
            </w:r>
            <w:r>
              <w:rPr>
                <w:rFonts w:cs="Times New Roman" w:ascii="Times New Roman" w:hAnsi="Times New Roman"/>
                <w:sz w:val="24"/>
              </w:rPr>
              <w:t>2 в.гр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 Virginia ballet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 Младежки дом       гр.В.Търн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Диамант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време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ГДАЛЕНА ХРИСТОВ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БШ“Грация“                </w:t>
            </w:r>
            <w:r>
              <w:rPr>
                <w:rFonts w:cs="Times New Roman" w:ascii="Times New Roman" w:hAnsi="Times New Roman"/>
                <w:sz w:val="24"/>
              </w:rPr>
              <w:t>2 в.гр. гр.Г.Оряхов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Цвете от лунат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ИЯ ГОЛЕМАНС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ТШ „ДЮН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2 в.гр.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Страшна сянк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о 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я Стойк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ослав Йорд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ИСТИН СУТРОВА  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Virginia ballet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 Младежки дом      гр.В.Търн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Малката мом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време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ВАНА ВОЙНОВА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БШ”Марина”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.Бург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Сладко момиче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ия Паска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ИЯ СТОЯНОВА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Ш „ДЮН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Имам мечт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ослав Йорд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ИЯ ЦВЕТАНОВА   </w:t>
            </w:r>
            <w:r>
              <w:rPr>
                <w:rFonts w:cs="Times New Roman" w:ascii="Times New Roman" w:hAnsi="Times New Roman"/>
                <w:sz w:val="24"/>
              </w:rPr>
              <w:t>2 в. 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Virginia dan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rew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ъм  Младежки дом       гр.В.Търн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Head up”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време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НЕСА КАЛЧЕВА       </w:t>
            </w:r>
            <w:r>
              <w:rPr>
                <w:rFonts w:cs="Times New Roman" w:ascii="Times New Roman" w:hAnsi="Times New Roman"/>
                <w:sz w:val="24"/>
              </w:rPr>
              <w:t xml:space="preserve">2 в. гр.          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„Калиопе Денс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ъм СК“Аякс“                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Пазителка на Земя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къл Джакс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а Жей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Я ДЕСКОВА           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ТФ“Феникс“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ъм ЦПЛР-ЦР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Разгра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Доброто в нас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А МАРИНОВА    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Virginia dance crew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   Младежки дом      гр.В.Търн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Сойка-присмехулк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време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ЛИЯ ПЕТРОВА         </w:t>
            </w:r>
            <w:r>
              <w:rPr>
                <w:rFonts w:cs="Times New Roman" w:ascii="Times New Roman" w:hAnsi="Times New Roman"/>
                <w:sz w:val="24"/>
              </w:rPr>
              <w:t>2 в. 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Ш“Крис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Косара, пазителката на съкровищ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ЕТИНА БОНЕВА          </w:t>
            </w:r>
            <w:r>
              <w:rPr>
                <w:rFonts w:cs="Times New Roman" w:ascii="Times New Roman" w:hAnsi="Times New Roman"/>
                <w:sz w:val="24"/>
              </w:rPr>
              <w:t>2 в. 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К“Огледало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гр.Варна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Не забравяй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as Gre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ра Про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ЯНА ГУНЧЕВА  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Virginia prima dance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   Младежки дом         гр.В.Търн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На кръстопът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време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bg-BG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ЙОАН ДАМЯНОВ</w:t>
            </w:r>
            <w:r>
              <w:rPr>
                <w:rFonts w:cs="Times New Roman" w:ascii="Times New Roman" w:hAnsi="Times New Roman"/>
                <w:sz w:val="24"/>
              </w:rPr>
              <w:t xml:space="preserve">           2 в.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Ф“Феникс</w:t>
            </w:r>
            <w:r>
              <w:rPr>
                <w:rFonts w:cs="Times New Roman" w:ascii="Times New Roman" w:hAnsi="Times New Roman"/>
                <w:sz w:val="24"/>
              </w:rPr>
              <w:t xml:space="preserve">“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ъм ЦПЛР-ЦРД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Разгра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Гоблин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НА ПЕНЧЕ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Ш“Крис джуниър”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гр.Бургас                             2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Пипилота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НИЦА СИРАКОВА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ИЦА ЦВЕТКО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С“Импулс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.Вл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Балът на вещиците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а Налба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ЯНА КАЗАКО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ИЯ РАНКОВА  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ТШ“Ди Енд Джи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Закачка- плачк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Маджар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я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 ДАМЯН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СЛАВА ВАСИЛЕ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ТФ“Феникс“        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ЦПЛР-ЦРД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Разград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Ин – Ян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АБРИЕЛА БАКАЛО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ИНА ПЕНЧЕВА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Ш”Крис”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вената шапчица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bg-BG"/>
              </w:rPr>
            </w:pPr>
            <w:r>
              <w:rPr>
                <w:rFonts w:cs="Times New Roman"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рета Йов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А МАРИНОВА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ГДАНА НИКОЛАЕ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Virginia dance crew</w:t>
            </w:r>
            <w:r>
              <w:rPr>
                <w:rFonts w:cs="Times New Roman" w:ascii="Times New Roman" w:hAnsi="Times New Roman"/>
                <w:sz w:val="24"/>
              </w:rPr>
              <w:t xml:space="preserve"> към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ладежки дом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В.Търнов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heer me up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гин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bg-BG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ИКОЛ АНДРЕЕВА        </w:t>
            </w:r>
            <w:r>
              <w:rPr>
                <w:rFonts w:cs="Times New Roman" w:ascii="Times New Roman" w:hAnsi="Times New Roman"/>
                <w:sz w:val="24"/>
              </w:rPr>
              <w:t>2 в.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СИЛЕНА СТЕФАНО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СКТ„Златните момичета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Свиленгра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Сладката ни възглавниц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bg-BG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Спат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Я ДЕСКОВА                  </w:t>
            </w:r>
            <w:r>
              <w:rPr>
                <w:rFonts w:cs="Times New Roman" w:ascii="Times New Roman" w:hAnsi="Times New Roman"/>
                <w:sz w:val="24"/>
              </w:rPr>
              <w:t>2 в. гр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ИН ПЕТРОВ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ТФ“Феникс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ЦПЛР-ЦРД</w:t>
            </w:r>
          </w:p>
          <w:p>
            <w:pPr>
              <w:pStyle w:val="Style13"/>
              <w:tabs>
                <w:tab w:val="clear" w:pos="720"/>
                <w:tab w:val="left" w:pos="164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Разград</w:t>
              <w:tab/>
            </w:r>
          </w:p>
          <w:p>
            <w:pPr>
              <w:pStyle w:val="Style13"/>
              <w:tabs>
                <w:tab w:val="clear" w:pos="720"/>
                <w:tab w:val="left" w:pos="164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Вяр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Ес Стил"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София                  3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Сън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 Маной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lang w:val="bg-BG"/>
              </w:rPr>
              <w:t>5</w:t>
            </w:r>
            <w:r>
              <w:rPr>
                <w:szCs w:val="20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С“Импулс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гр.Несебър                3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lang w:val="bg-BG"/>
              </w:rPr>
              <w:t>“</w:t>
            </w:r>
            <w:r>
              <w:rPr/>
              <w:t>Не е ли забавно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Ленка Налба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lang w:val="bg-BG"/>
              </w:rPr>
              <w:t>6</w:t>
            </w:r>
            <w:r>
              <w:rPr>
                <w:szCs w:val="20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ет „Аксел“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3 възр.група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ъм ОбД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гр.Силистр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„</w:t>
            </w:r>
            <w:r>
              <w:rPr/>
              <w:t>Звезден миг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иана Мумдж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47</w:t>
            </w:r>
            <w:r>
              <w:rPr>
                <w:b/>
                <w:bCs/>
                <w:szCs w:val="20"/>
                <w:lang w:val="en-US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Ш“Диамант“</w:t>
            </w:r>
            <w:r>
              <w:rPr>
                <w:rFonts w:cs="Times New Roman" w:ascii="Times New Roman" w:hAnsi="Times New Roman"/>
                <w:sz w:val="24"/>
              </w:rPr>
              <w:t xml:space="preserve">        3 възр.група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към Дом на Нефтохимика     гр.Бургас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lang w:val="bg-BG"/>
              </w:rPr>
              <w:t>“</w:t>
            </w:r>
            <w:r>
              <w:rPr/>
              <w:t>Другото лице</w:t>
            </w:r>
            <w:r>
              <w:rPr>
                <w:lang w:val="bg-BG"/>
              </w:rPr>
              <w:t>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Ивелина 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Група “</w:t>
            </w:r>
            <w:r>
              <w:rPr>
                <w:b/>
                <w:bCs/>
                <w:szCs w:val="20"/>
                <w:lang w:val="en-US"/>
              </w:rPr>
              <w:t>Estrella</w:t>
            </w:r>
            <w:r>
              <w:rPr>
                <w:b/>
                <w:bCs/>
                <w:szCs w:val="20"/>
                <w:lang w:val="bg-BG"/>
              </w:rPr>
              <w:t xml:space="preserve">”- </w:t>
            </w:r>
            <w:r>
              <w:rPr>
                <w:lang w:val="bg-BG"/>
              </w:rPr>
              <w:t>3 възр.група</w:t>
            </w:r>
          </w:p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гр.Бургас</w:t>
            </w:r>
          </w:p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“</w:t>
            </w:r>
            <w:r>
              <w:rPr>
                <w:szCs w:val="20"/>
                <w:lang w:val="bg-BG"/>
              </w:rPr>
              <w:t>Болеро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Олг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Ш“Естрея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гр.София                  3 възр. гру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lang w:val="bg-BG"/>
              </w:rPr>
              <w:t>“</w:t>
            </w:r>
            <w:r>
              <w:rPr/>
              <w:t>На концерт</w:t>
            </w:r>
            <w:r>
              <w:rPr>
                <w:lang w:val="bg-BG"/>
              </w:rPr>
              <w:t>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слава Кацарова,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Алекс А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“</w:t>
            </w:r>
            <w:r>
              <w:rPr>
                <w:b/>
                <w:bCs/>
                <w:lang w:val="bg-BG"/>
              </w:rPr>
              <w:t>Калиопе Денс“</w:t>
            </w:r>
            <w:r>
              <w:rPr>
                <w:lang w:val="bg-BG"/>
              </w:rPr>
              <w:t xml:space="preserve">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ъм СК“Аякс“    3 възр. група                         гр.Бургас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Малка фор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lang w:val="bg-BG"/>
              </w:rPr>
              <w:t>“</w:t>
            </w:r>
            <w:r>
              <w:rPr/>
              <w:t>Вода</w:t>
            </w:r>
            <w:r>
              <w:rPr>
                <w:lang w:val="bg-BG"/>
              </w:rPr>
              <w:t>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bg-BG"/>
              </w:rPr>
              <w:t>Елица и Стунд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Калина Жей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алет „Аксел“         </w:t>
            </w:r>
            <w:r>
              <w:rPr>
                <w:rFonts w:cs="Times New Roman" w:ascii="Times New Roman" w:hAnsi="Times New Roman"/>
                <w:sz w:val="24"/>
              </w:rPr>
              <w:t xml:space="preserve">3 възр.група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ОбДК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Сил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алка гру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“</w:t>
            </w:r>
            <w:r>
              <w:rPr>
                <w:szCs w:val="20"/>
                <w:lang w:val="bg-BG"/>
              </w:rPr>
              <w:t>Устремени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Адриана Мумдж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ВЕНА ДОЧЕ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ГА АЛЕКСАНДР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ТФ“Феникс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ЦПЛР-ЦРД</w:t>
            </w:r>
          </w:p>
          <w:p>
            <w:pPr>
              <w:pStyle w:val="Style13"/>
              <w:tabs>
                <w:tab w:val="clear" w:pos="720"/>
                <w:tab w:val="left" w:pos="164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Разград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bg-BG"/>
              </w:rPr>
              <w:t>“</w:t>
            </w:r>
            <w:r>
              <w:rPr>
                <w:szCs w:val="20"/>
                <w:lang w:val="bg-BG"/>
              </w:rPr>
              <w:t>Стихии</w:t>
            </w:r>
            <w:r>
              <w:rPr>
                <w:b/>
                <w:bCs/>
                <w:szCs w:val="20"/>
                <w:lang w:val="bg-BG"/>
              </w:rPr>
              <w:t>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ОНИКА ГОРДИЕНК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А-МАРИЯ ДИМИТР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т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strella”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3 възр. група гр.Бург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lang w:val="bg-BG"/>
              </w:rPr>
              <w:t>“</w:t>
            </w:r>
            <w:r>
              <w:rPr/>
              <w:t>Закачливи приятели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г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  <w:lang w:val="bg-BG"/>
              </w:rPr>
              <w:t>4</w:t>
            </w:r>
            <w:r>
              <w:rPr>
                <w:szCs w:val="20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ОАННА ИВАНОВА         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Virginia prima dance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ъм    Младежки дом               гр.В.Търново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„</w:t>
            </w:r>
            <w:r>
              <w:rPr>
                <w:lang w:val="en-US"/>
              </w:rPr>
              <w:t>Joanna</w:t>
            </w:r>
            <w:r>
              <w:rPr/>
              <w:t>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ъвреме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bg-BG"/>
              </w:rPr>
              <w:t>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  <w:lang w:val="bg-BG"/>
              </w:rPr>
              <w:t>5</w:t>
            </w:r>
            <w:r>
              <w:rPr>
                <w:szCs w:val="20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ЛИЗАБЕТ ДИМ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 възр. груп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ТШ „ДЮН“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Бургас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lang w:val="bg-BG"/>
              </w:rPr>
              <w:t>“</w:t>
            </w:r>
            <w:r>
              <w:rPr/>
              <w:t>БЕ 612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Елена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bg-BG"/>
              </w:rPr>
              <w:t>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ЖЕЛИКА МАНДЖУК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алет”Малкия принц”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Варна                  3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об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Я РИЗ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алет”Степ уан”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ъм НЧ”Христо Ботев”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Варна                   3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ве Мария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об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ВЕНА ДОЧЕ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ТФ“Феникс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ЦПЛР-ЦРД</w:t>
            </w:r>
          </w:p>
          <w:p>
            <w:pPr>
              <w:pStyle w:val="Style13"/>
              <w:tabs>
                <w:tab w:val="clear" w:pos="720"/>
                <w:tab w:val="left" w:pos="164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Разград</w:t>
              <w:tab/>
            </w:r>
          </w:p>
          <w:p>
            <w:pPr>
              <w:pStyle w:val="Style13"/>
              <w:tabs>
                <w:tab w:val="clear" w:pos="720"/>
                <w:tab w:val="left" w:pos="164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янка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ГА АЛЕКСАНДР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ТФ“Феникс“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ЦПЛР-ЦРД</w:t>
            </w:r>
          </w:p>
          <w:p>
            <w:pPr>
              <w:pStyle w:val="Style13"/>
              <w:tabs>
                <w:tab w:val="clear" w:pos="720"/>
                <w:tab w:val="left" w:pos="164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.Разград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Дух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ОНИКА ГОРДИЕНК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А–МАРИЯ ДИМИТРО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“Estrella</w:t>
            </w:r>
            <w:r>
              <w:rPr>
                <w:rFonts w:cs="Times New Roman" w:ascii="Times New Roman" w:hAnsi="Times New Roman"/>
                <w:sz w:val="24"/>
              </w:rPr>
              <w:t>”                                 гр.Бургас                  3 възр. 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д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lang w:val="bg-BG"/>
              </w:rPr>
              <w:t>“</w:t>
            </w:r>
            <w:r>
              <w:rPr/>
              <w:t>Пролетно настроение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Олг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ОЛЕТА ГОРАН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Ш“Ди Енд Джи“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.Бургас                  3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труните на душата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Мадж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я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6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ДАНА ЛЕЩАКОВ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 Virginia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allet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ъм    Младежки дом         гр.В.Търново          3 възр.груп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Zoom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</w:tbl>
    <w:p>
      <w:pPr>
        <w:pStyle w:val="Normal"/>
        <w:ind w:right="-982" w:hanging="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Principal</dc:creator>
  <dc:description/>
  <cp:keywords/>
  <dc:language>en-US</dc:language>
  <cp:lastModifiedBy>PC</cp:lastModifiedBy>
  <cp:lastPrinted>2017-04-26T13:33:00Z</cp:lastPrinted>
  <dcterms:modified xsi:type="dcterms:W3CDTF">2017-04-26T10:34:00Z</dcterms:modified>
  <cp:revision>13</cp:revision>
  <dc:subject/>
  <dc:title/>
</cp:coreProperties>
</file>