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 И СЦЕНИЧЕН РЕ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ВРОПЕЙСКА ПАЛИТРА НА ДЕТСКОТО ТВОРЧЕСТВО – 07.05.201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РАЗДЕЛ – МАЖОРЕТНО ИЗКУСТВО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ЧАЛО 9.30 ЧАСА ПРЕД ОБЩИНА БУРГА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ЧАЛО НА  КОНЦЕРТА 10.15 ЧАСА В ДОМ НА НЕФТОХИМИК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5"/>
        <w:gridCol w:w="4656"/>
        <w:gridCol w:w="5397"/>
      </w:tblGrid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g-BG"/>
              </w:rPr>
            </w:pPr>
            <w:r>
              <w:rPr>
                <w:b/>
                <w:bCs/>
                <w:sz w:val="32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ебно завед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bg-BG"/>
              </w:rPr>
            </w:pPr>
            <w:r>
              <w:rPr>
                <w:b/>
                <w:bCs/>
                <w:sz w:val="32"/>
                <w:lang w:val="bg-BG"/>
              </w:rPr>
              <w:t>Име на формация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  <w:lang w:val="bg-BG"/>
              </w:rPr>
              <w:t>Име на тан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ЦДГ № 2 “Ханс Кр.Андерсен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Андерсен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Карнавал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ОгнянаГеоргиева, Детелина Черна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ДЗ  № 14 “Изгрев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Балетна формация “ИЗГРЕВ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Танцуващи цветя “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 xml:space="preserve">р-л Екатерина Панайотов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ОЗД № 7 “Райна Княгиня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Княгините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Тих бял Дунав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Мария Фот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ОДЗ № 13 “Надежда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Формация “Звездичка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Марш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Андония Воденичар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ОДЗ № 3 “Звънче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Звънче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Добре дошли в България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Руска Терзи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ЦДГ № 20 “Златно ключе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Златното ключе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Пораснало момиче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Константина Раду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ОДЗ № 15 “Моряче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Звездички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Рожден ден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Ирена Михай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bg-BG"/>
              </w:rPr>
              <w:t xml:space="preserve">ЦДГ №  </w:t>
            </w:r>
            <w:r>
              <w:rPr>
                <w:sz w:val="32"/>
                <w:lang w:val="en-US"/>
              </w:rPr>
              <w:t>19</w:t>
            </w:r>
            <w:r>
              <w:rPr>
                <w:sz w:val="32"/>
                <w:lang w:val="bg-BG"/>
              </w:rPr>
              <w:t xml:space="preserve">    “Ален мак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Ален мак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Танцувай лудо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Стоянка Стоян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ОДЗ № 8 “Брезичка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Брезичка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Танц на Пипи Дългото Чорапче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Златка Димитр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ОДЗ № 5 “Иглика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Иглика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Латино мажоретки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Лорета Йовч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ЦДГ № 5 “Златна рибка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Златна рибка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Парадни мажоретки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Ива Цек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ЦДГ № 28 “Детелина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Делфинчетата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Парадни мажоретки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Костадинка Костадин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ЦДГ № 11 “Чайка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Чайка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Детски лудории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Милена Георги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ЦДГ № 4 “Калинка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Усмивка“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“</w:t>
            </w:r>
            <w:r>
              <w:rPr>
                <w:sz w:val="32"/>
                <w:lang w:val="bg-BG"/>
              </w:rPr>
              <w:t>Различни, но щастливи”</w:t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Р-л Веска Джендова, Снежана Димова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5:00Z</dcterms:created>
  <dc:creator>Principal</dc:creator>
  <dc:description/>
  <dc:language>en-US</dc:language>
  <cp:lastModifiedBy>Principal</cp:lastModifiedBy>
  <dcterms:modified xsi:type="dcterms:W3CDTF">2015-04-30T11:47:00Z</dcterms:modified>
  <cp:revision>6</cp:revision>
  <dc:subject/>
  <dc:title>СЦЕНИЧЕН РЕД</dc:title>
</cp:coreProperties>
</file>