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А    27-31   ЮЛИ 2015г.</w:t>
      </w:r>
    </w:p>
    <w:tbl>
      <w:tblPr>
        <w:tblW w:w="14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89"/>
        <w:gridCol w:w="3289"/>
        <w:gridCol w:w="3289"/>
        <w:gridCol w:w="3289"/>
      </w:tblGrid>
      <w:tr>
        <w:trPr>
          <w:trHeight w:val="1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ЮЛ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ЪРВА ГРУП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 ГРУ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А ГРУ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ЪРТА ГРУПА</w:t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УВА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И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РТНИ ЗАНИМА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НИ ЗАНИМАНИЯ</w:t>
            </w:r>
          </w:p>
        </w:tc>
      </w:tr>
      <w:tr>
        <w:trPr>
          <w:trHeight w:val="1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УВА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И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РТНИ ЗАНИМА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НИ ЗАНИМАНИЯ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ПЛУВАН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ПЯСЪЧНИТЕ ФИГУР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НА ПЯСЪЧНИТЕ ФИГУРИ </w:t>
            </w:r>
          </w:p>
        </w:tc>
      </w:tr>
      <w:tr>
        <w:trPr>
          <w:trHeight w:val="1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ПЛУВАН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КА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КА В ПАРКА</w:t>
            </w:r>
          </w:p>
        </w:tc>
      </w:tr>
      <w:tr>
        <w:trPr>
          <w:trHeight w:val="2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 НА ФЛОРА-БУРГА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 НА ФЛОРА-БУРГА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КА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КА В ПАРКА</w:t>
            </w:r>
          </w:p>
        </w:tc>
      </w:tr>
      <w:tr>
        <w:trPr>
          <w:trHeight w:val="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Д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ВА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ВА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 КИН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СВЯТ</w:t>
            </w:r>
            <w:r>
              <w:rPr>
                <w:sz w:val="20"/>
                <w:szCs w:val="20"/>
                <w:lang w:val="ru-RU"/>
              </w:rPr>
              <w:t>/МУЗИКА</w:t>
            </w:r>
          </w:p>
        </w:tc>
      </w:tr>
      <w:tr>
        <w:trPr>
          <w:trHeight w:val="2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ВА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ВА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Н СВЯ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СВЯТ/МУЗИКА</w:t>
            </w:r>
          </w:p>
        </w:tc>
      </w:tr>
      <w:tr>
        <w:trPr>
          <w:trHeight w:val="27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Н СВЯ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ЕН СВЯТ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СВЯТ /МУЗ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Н СВЯТ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 РЕ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 РЕ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СВЯТ /МУЗ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 КИ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04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89"/>
        <w:gridCol w:w="3289"/>
        <w:gridCol w:w="3289"/>
        <w:gridCol w:w="3289"/>
      </w:tblGrid>
      <w:tr>
        <w:trPr>
          <w:trHeight w:val="1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ЮЛ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ЪРВА ГРУП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 ГРУ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А ГРУ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ЪРТА ГРУПА</w:t>
            </w:r>
          </w:p>
        </w:tc>
      </w:tr>
      <w:tr>
        <w:trPr>
          <w:trHeight w:val="3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ЕН СВЯ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ЕН СВЯ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КАЗЕН СВЯТ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ЕН СВЯТ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 НА ДВИЖЕНИЕ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 РЕ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 РЕЧ</w:t>
            </w:r>
          </w:p>
        </w:tc>
      </w:tr>
      <w:tr>
        <w:trPr>
          <w:trHeight w:val="3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ЕЗИ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В ПАРКА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ЕЗИ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В ПАРКА</w:t>
            </w:r>
          </w:p>
        </w:tc>
      </w:tr>
      <w:tr>
        <w:trPr>
          <w:trHeight w:val="3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 РЕ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 В ПАРКА</w:t>
            </w:r>
          </w:p>
        </w:tc>
      </w:tr>
      <w:tr>
        <w:trPr>
          <w:trHeight w:val="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Д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 РАБОТИЛНИЦ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 РАБОТИЛНИЦ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 РАБОТИЛНИЦ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 РАБОТИЛНИЦА</w:t>
            </w:r>
          </w:p>
        </w:tc>
      </w:tr>
      <w:tr>
        <w:trPr>
          <w:trHeight w:val="27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 РАБОТИЛНИЦ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 РАБОТИЛНИЦ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 РАБОТИЛНИЦ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 РАБОТИЛНИЦА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 РАБОТИЛНИЦ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 РАБОТИЛНИЦ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 РАБОТИЛНИЦ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 РАБОТИЛНИЦ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89"/>
        <w:gridCol w:w="3289"/>
        <w:gridCol w:w="3289"/>
        <w:gridCol w:w="3289"/>
      </w:tblGrid>
      <w:tr>
        <w:trPr>
          <w:trHeight w:val="1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ЮЛ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ЪРВА ГРУП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 ГРУ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А ГРУ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ЪРТА ГРУПА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РТНИ ЗАНИМА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НИ ЗАНИМ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И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ПЛУВАН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НИ ЗАНИМ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НИ ЗАНИМ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ИГРИ В ПАР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УВАНЕ 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ПЯСЪЧНИТЕ ФИГУР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ПЯСЪЧНИТЕ ФИГУР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УВА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ФЛОРА БУРГАС</w:t>
            </w:r>
          </w:p>
        </w:tc>
      </w:tr>
      <w:tr>
        <w:trPr>
          <w:trHeight w:val="2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ПЯСЪЧНИТЕ ФИГУР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ПЯСЪЧНИТЕ ФИГУР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УВА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Е ЗИК</w:t>
            </w:r>
          </w:p>
        </w:tc>
      </w:tr>
      <w:tr>
        <w:trPr>
          <w:trHeight w:val="1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Е ЗИ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ИМАНИЯ ПО ИНТЕРЕ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ЕЩЕНИЕ НА ФЛОРА-БУРГА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НИЯ ПО ИНТЕРЕСИ</w:t>
            </w:r>
          </w:p>
        </w:tc>
      </w:tr>
      <w:tr>
        <w:trPr>
          <w:trHeight w:val="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Д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СВЯТ/МУЗ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ДЕЙ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 РЕ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  РЕЧ</w:t>
            </w:r>
          </w:p>
        </w:tc>
      </w:tr>
      <w:tr>
        <w:trPr>
          <w:trHeight w:val="2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СВЯТ/МУЗ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ДЕЙ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 РЕ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 РЕЧ</w:t>
            </w:r>
          </w:p>
        </w:tc>
      </w:tr>
      <w:tr>
        <w:trPr>
          <w:trHeight w:val="27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ДЕЙ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СВЯТ/МУЗ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ДЕЙ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СВЯТ/МУЗ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Н СВЯ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Н СВЯ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51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89"/>
        <w:gridCol w:w="3289"/>
        <w:gridCol w:w="3289"/>
        <w:gridCol w:w="3289"/>
      </w:tblGrid>
      <w:tr>
        <w:trPr>
          <w:trHeight w:val="1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ЮЛ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ЪРВА ГРУП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 ГРУ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А ГРУ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ЪРТА ГРУПА</w:t>
            </w:r>
          </w:p>
        </w:tc>
      </w:tr>
      <w:tr>
        <w:trPr>
          <w:trHeight w:val="2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НИЦИ И ОБИЧА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 РЕ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 РЕ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НИЦИ И ОБИЧА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 РЕ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М И МОГА </w:t>
            </w:r>
          </w:p>
        </w:tc>
      </w:tr>
      <w:tr>
        <w:trPr>
          <w:trHeight w:val="3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М И МОГ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 И МО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 И МО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НИЦИ И ОБИЧАИ</w:t>
            </w:r>
          </w:p>
        </w:tc>
      </w:tr>
      <w:tr>
        <w:trPr>
          <w:trHeight w:val="2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 И МО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 И МО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НИЦИ И ОБИЧА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А РЕЧ</w:t>
            </w:r>
          </w:p>
        </w:tc>
      </w:tr>
      <w:tr>
        <w:trPr>
          <w:trHeight w:val="3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РАБОТКА НА УКРАСА ОТ ХАРТ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БОТКА НА УКРАСА ОТ ХАРТ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БОТКА НА УКРАСА ОТ ХАРТ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БОТКА НА УКРАСА ОТ ХАРТИЯ</w:t>
            </w:r>
          </w:p>
        </w:tc>
      </w:tr>
      <w:tr>
        <w:trPr>
          <w:trHeight w:val="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Д</w:t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ВАН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ВА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ВА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УВАНЕ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ВАН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ВА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ВА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УВАНЕ</w:t>
            </w:r>
          </w:p>
        </w:tc>
      </w:tr>
      <w:tr>
        <w:trPr>
          <w:trHeight w:val="2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ЗН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ЗН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ЗН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ЗНАНИЕ </w:t>
            </w:r>
          </w:p>
        </w:tc>
      </w:tr>
      <w:tr>
        <w:trPr>
          <w:trHeight w:val="3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ЗН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ЗН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ЗН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ЗНА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26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289"/>
        <w:gridCol w:w="3289"/>
        <w:gridCol w:w="3289"/>
        <w:gridCol w:w="3289"/>
      </w:tblGrid>
      <w:tr>
        <w:trPr>
          <w:trHeight w:val="1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ЮЛ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ЪРВА ГРУП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А ГРУ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ТА ГРУ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ТВЪРТА ГРУПА</w:t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КУРЗИЯ – ФЕРМА ЗА ЩРАУ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КУРЗИЯ – ФЕРМА ЗА ЩРАУ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И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И В ПАРКА</w:t>
            </w:r>
          </w:p>
        </w:tc>
      </w:tr>
      <w:tr>
        <w:trPr>
          <w:trHeight w:val="1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КУРЗИЯ – ФЕРМА ЗА ЩРАУ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КУРЗИЯ – ФЕРМА ЗА ЩРАУ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МАЦ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НЦИ</w:t>
            </w:r>
          </w:p>
        </w:tc>
      </w:tr>
      <w:tr>
        <w:trPr>
          <w:trHeight w:val="2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КУРЗИЯ – ФЕРМА ЗА ЩРАУ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КУРЗИЯ – ФЕРМА ЗА ЩРАУ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НЦ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ИМАЦИЯ </w:t>
            </w:r>
          </w:p>
        </w:tc>
      </w:tr>
      <w:tr>
        <w:trPr>
          <w:trHeight w:val="1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КУРЗИЯ – ФЕРМА ЗА ЩРАУ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КУРЗИЯ – ФЕРМА ЗА ЩРАУ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ГРИ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И В ПАРКА</w:t>
            </w:r>
          </w:p>
        </w:tc>
      </w:tr>
      <w:tr>
        <w:trPr>
          <w:trHeight w:val="2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КУРЗИЯ – ФЕРМА ЗА ЩРАУ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КУРЗИЯ – ФЕРМА ЗА ЩРАУС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И В ПАР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И В ПАРКА</w:t>
            </w:r>
          </w:p>
        </w:tc>
      </w:tr>
      <w:tr>
        <w:trPr>
          <w:trHeight w:val="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Д</w:t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опера „Алиса в страната на чудесата”-14:00ч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опера „Алиса в страната на чудесата”-14:00ч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опера „Алиса в страната на чудесата”-14:00ч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опера „Алиса в страната на чудесата”-14:00ч.</w:t>
            </w:r>
          </w:p>
        </w:tc>
      </w:tr>
      <w:tr>
        <w:trPr>
          <w:trHeight w:val="2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опера „Алиса в страната на чудесата”-14:00ч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опера „Алиса в страната на чудесата”-14:00ч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опера „Алиса в страната на чудесата”-14:00ч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опера „Алиса в страната на чудесата”-14:00ч.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НО-РАЗВЛЕКАТЕЛНИ ИГР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НО-РАЗВЛЕКАТЕЛНИ ИГР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ЕН СВЯТ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ЕН СВЯТ</w:t>
            </w:r>
          </w:p>
        </w:tc>
      </w:tr>
      <w:tr>
        <w:trPr>
          <w:trHeight w:val="3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НО-РАЗВЛЕКАТЕЛНИ ИГРИ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НО-РАЗВЛЕКАТЕЛНИ ИГР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ЕН СВЯ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ЕН СВЯТ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6:00Z</dcterms:created>
  <dc:creator>user</dc:creator>
  <dc:description/>
  <cp:keywords/>
  <dc:language>en-US</dc:language>
  <cp:lastModifiedBy>ODK</cp:lastModifiedBy>
  <dcterms:modified xsi:type="dcterms:W3CDTF">2015-06-04T08:11:00Z</dcterms:modified>
  <cp:revision>6</cp:revision>
  <dc:subject/>
  <dc:title>ПРОГРАМА    27-31   ЮЛИ 2015г</dc:title>
</cp:coreProperties>
</file>