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ЗАЯВКА ЗА УЧАСТИЕ В ПЛЕНЕ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„</w:t>
      </w:r>
      <w:r>
        <w:rPr>
          <w:b/>
        </w:rPr>
        <w:t>АЗ РИСУВАМ ЧЕРНО МОРЕ”- 28.10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/ ЦДГ/ ОДЗ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е и презиме на детето: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Група.........................</w:t>
      </w:r>
    </w:p>
    <w:p>
      <w:pPr>
        <w:pStyle w:val="Normal"/>
        <w:ind w:left="720" w:hanging="0"/>
        <w:rPr/>
      </w:pPr>
      <w:r>
        <w:rPr/>
        <w:t>Име и презиме на детето: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Група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Име и фамилия на придружаващия децата  представител на детското заведение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7:00Z</dcterms:created>
  <dc:creator>PC</dc:creator>
  <dc:description/>
  <cp:keywords/>
  <dc:language>en-US</dc:language>
  <cp:lastModifiedBy>PC</cp:lastModifiedBy>
  <dcterms:modified xsi:type="dcterms:W3CDTF">2014-09-17T11:51:00Z</dcterms:modified>
  <cp:revision>1</cp:revision>
  <dc:subject/>
  <dc:title>                                         ЗАЯВКА ЗА УЧАСТИЕ В ПЛЕНЕР</dc:title>
</cp:coreProperties>
</file>