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РТ ФРИЙ- ДЕН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НЕДЕЛЯ, 30.04.2017г</w:t>
      </w:r>
      <w:r>
        <w:rPr>
          <w:b/>
          <w:sz w:val="24"/>
          <w:szCs w:val="24"/>
        </w:rPr>
        <w:t>.   - ДУЕ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8044180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18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3475"/>
                              <w:gridCol w:w="3055"/>
                              <w:gridCol w:w="2268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МЕ НА ФОРМАЦИЯТА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ъзр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ележ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олай Тодоров и Ив Деско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 Дескова и Николас Енев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анет Желязкова и Виктория Виче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e X Crew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Бург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рина Полихронова и Габриела Баче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e X Cre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лга Александрова и Невена Доче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 в. 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гарита Радославова и Десислава Станко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Ф“ Емоушън“-Шум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гарита Атанасова и Изабел Овчаро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Ф“ Емоушън“-Шум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ия Петкова и Райна Тодоро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сайт крю“-Бург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неса Папанчева и Елизабет Тодоро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сайт крю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андра Зайкова и Девора Стефано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сайт крю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мчил Николов и Виктор Петров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 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онора Костадинова и Денислава Георгиев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 гр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pt;height:370.8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3475"/>
                        <w:gridCol w:w="3055"/>
                        <w:gridCol w:w="2268"/>
                        <w:gridCol w:w="3346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 НА ФОРМАЦИЯТА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ъзр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ележ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колай Тодоров и Ив Деско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 Дескова и Николас Енев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нет Желязкова и Виктория Виче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he X Cre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Бург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рина Полихронова и Габриела Баче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he X Cre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лга Александрова и Невена Доче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 в. 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гарита Радославова и Десислава Станко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Ф“ Емоушън“-Шум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гарита Атанасова и Изабел Овчаро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Ф“ Емоушън“-Шум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ия Петкова и Райна Тодоро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сайт крю“-Бург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неса Папанчева и Елизабет Тодоро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сайт крю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андра Зайкова и Девора Стефано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сайт крю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мчил Николов и Виктор Петров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 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леонора Костадинова и Денислава Георгиев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 гр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7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379"/>
                              <w:gridCol w:w="3118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МЕ НА ФОРМАЦИЯ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ЪЗР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Йоан Дамян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ол Дамя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 Дес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олас Ене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олай Тод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ефания Луч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e X Crew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лавяна Хра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Стил- Со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лица Яким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Сти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рена Митр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Сти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ктория Аргаз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Сти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елина Найде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Сти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рина Гег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Сти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джелина калч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-Со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юдмила Йол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на Нечитайл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сияна Вел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рина Пет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лислава Стамболджи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-Со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лавена Хаджи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Йоанна Ива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ветина Спас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андра Стан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андра Дин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на Гю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я Пасти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анет Желяз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X Crew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 Бакал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e X cRE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дина Кожуха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лия Бин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андра Анто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уси-Мари Куртя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мена Йорда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на Младе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изабет тодо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сайт крю- Бург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вена Доч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 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лга Александ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 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ислава Георги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в. 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истина Пет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 Со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мануел Тод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истиян Филип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син Гасса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ефани Кост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на Станч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тре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вена Доч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сайт крю Бург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иляна Мари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Ф Безименните-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истин Резги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с крю Соф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ергана Гацинс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ктория Георгие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с кр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гарита Атанас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ф Емоушън-Шуме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гарита Радослав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моушъ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вина Вълча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моушъ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ая Симео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моушъ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сислава Станк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моушъ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абриела Лаза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моушъ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мчил Никол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ктор Пет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тина Петр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ньо Доче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онора Костадино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никс- Раз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в.г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3379"/>
                        <w:gridCol w:w="3118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 НА ФОРМАЦИЯ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ЪЗР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Йоан Дамян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кол Дамя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 Деск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колас Ене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колай Тод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ефания Лучк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he X Crew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авяна Хра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Стил- Со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лица Яким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Сти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рена Митр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Сти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ктория Аргаз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Сти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елина Найде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Сти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рина Гег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Сти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джелина калч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-Со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юдмила Йол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на Нечитайл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сияна Велк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рина Пет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лислава Стамболджи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-Со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авена Хаджи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Йоанна Ива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ветина Спас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андра Стан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андра Дин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лена Гю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я Пасти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нет Желязк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The X Crew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 Бакал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he X cRE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дина Кожуха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лия Бин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ександра Анто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уси-Мари Куртя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мена Йорда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на Младе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лизабет тодо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сайт крю- Бург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вена Доч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 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лга Александ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 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ислава Георги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в. 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ристина Петк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 Со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мануел Тод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истиян Филип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син Гассан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ефани Кост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на Станч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тре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вена Доч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сайт крю Бург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ляна Мари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Ф Безименните-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истин Резги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с крю Соф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ергана Гацинс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ктория Георгие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с кр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гарита Атанас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ф Емоушън-Шуме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гарита Радослав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моушъ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вина Вълча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моушъ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ая Симео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моушъ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сислава Станк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моушъ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абриела Лаза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моушъ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мчил Никол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ктор Пет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тина Петр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ньо Доче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леонора Костадино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никс- Раз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в.г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4:00Z</dcterms:created>
  <dc:creator>-Online-</dc:creator>
  <dc:description/>
  <cp:keywords/>
  <dc:language>en-US</dc:language>
  <cp:lastModifiedBy>PC</cp:lastModifiedBy>
  <dcterms:modified xsi:type="dcterms:W3CDTF">2017-04-26T10:24:00Z</dcterms:modified>
  <cp:revision>5</cp:revision>
  <dc:subject/>
  <dc:title>КОНЦЕРТ ФРИЙ- ДЕНС</dc:title>
</cp:coreProperties>
</file>