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РТ ФРИЙ- ДЕН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НЕДЕЛЯ, 24.04.2016г., 9:30</w:t>
      </w:r>
      <w:r>
        <w:rPr>
          <w:b/>
          <w:sz w:val="24"/>
          <w:szCs w:val="24"/>
        </w:rPr>
        <w:t>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ВЪЗР.Г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8"/>
        <w:gridCol w:w="1752"/>
        <w:gridCol w:w="1227"/>
        <w:gridCol w:w="1763"/>
        <w:gridCol w:w="869"/>
        <w:gridCol w:w="13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ТАН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ФОРМАЦИЯ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29-Бурга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Гру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Чудовищно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С„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С КРЮ“-Со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Емил Кацаров и Елица Радиво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Игра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“Естрея“-Со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 Маной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Epic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X Cr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Донимир </w:t>
            </w:r>
            <w:r>
              <w:rPr>
                <w:b/>
                <w:sz w:val="24"/>
                <w:szCs w:val="24"/>
              </w:rPr>
              <w:t>Георги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Част от миналото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ТС„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С КРЮ“-Со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Емил Кацаров и Елица Радиво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ld school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Ф“Феникс“-Разгр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Стоя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29-Бурга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ssy Ellio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Груд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ВЪЗР. Г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5"/>
        <w:gridCol w:w="1752"/>
        <w:gridCol w:w="1253"/>
        <w:gridCol w:w="1763"/>
        <w:gridCol w:w="884"/>
        <w:gridCol w:w="130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ТАН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ФОРМАЦИЯ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участниц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д жив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Танцово студио 29-Бург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бор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Владимир Груд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: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Взрив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С  ес крю- София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ил Кацаров и Влади Кацар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Квартална </w:t>
            </w: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 „Естрея“- Со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 Кацарова и Емил Каца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 за тан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Танцово студио 29-Бург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бор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Владимир Груд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ВЪЗР.ГР.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81"/>
        <w:gridCol w:w="1069"/>
        <w:gridCol w:w="1692"/>
        <w:gridCol w:w="771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ТАН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ФОРМАЦИЯ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ой </w:t>
            </w:r>
            <w:r>
              <w:rPr>
                <w:b/>
              </w:rPr>
              <w:t>участниц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удница</w:t>
            </w: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 „Естрея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Влади Каца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Pot-</w:t>
            </w:r>
            <w:r>
              <w:rPr>
                <w:b/>
                <w:sz w:val="24"/>
                <w:szCs w:val="24"/>
                <w:lang w:val="en-US"/>
              </w:rPr>
              <w:t>pourri/</w:t>
            </w:r>
            <w:r>
              <w:rPr>
                <w:b/>
                <w:sz w:val="24"/>
                <w:szCs w:val="24"/>
              </w:rPr>
              <w:t>попурри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strella -</w:t>
            </w:r>
            <w:r>
              <w:rPr>
                <w:b/>
                <w:sz w:val="24"/>
                <w:szCs w:val="24"/>
              </w:rPr>
              <w:t>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га Димит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Контраст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ТС </w:t>
            </w:r>
            <w:r>
              <w:rPr>
                <w:b/>
                <w:sz w:val="24"/>
                <w:szCs w:val="24"/>
              </w:rPr>
              <w:t>Ес Крю 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ил Кацаров и Елица радиво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Машини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Феникс“-Раз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Иван Сто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естандартно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“ЕС ДЕНС“- 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 Каца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Среща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Ес крю-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ил Кацаров и Елица Радиво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едизвикателство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 „ЕС ДЕНС“- 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 Кацарова и Емил Кацар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rry mix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strella-</w:t>
            </w:r>
            <w:r>
              <w:rPr>
                <w:b/>
                <w:sz w:val="24"/>
                <w:szCs w:val="24"/>
              </w:rPr>
              <w:t xml:space="preserve"> 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га Димит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Еуф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 Естрея“-Со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 каца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nce as the la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Феникс“-Раз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Сто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he X Crew-</w:t>
            </w:r>
            <w:r>
              <w:rPr>
                <w:b/>
                <w:sz w:val="24"/>
                <w:szCs w:val="24"/>
              </w:rPr>
              <w:t>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ина Донч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29- 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i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ници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adi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he X Cre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ина Донч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29- Бург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i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ници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ървият 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Ф „</w:t>
            </w: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”-Шум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Сто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ДУ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5"/>
        <w:gridCol w:w="1977"/>
        <w:gridCol w:w="33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ФОРМАЦИЯ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Възр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га Александрова и Невена Дон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-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колас Енев и Ив Деск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- 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ет Желязкова и Виктория Вич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e X Crew- </w:t>
            </w:r>
            <w:r>
              <w:rPr>
                <w:b/>
                <w:sz w:val="24"/>
                <w:szCs w:val="24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жела Радева и Илида Или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-Димитро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 Дескова и Доньо Дон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еникс-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Петров и Николас Ене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еникс-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ъзр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абела Овчарова и Магдале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-Шум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ъзр. 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онора Костадинова и Невена Доч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-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Петров и Момчил Нико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-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ИНДИВИДУАЛНИ ИЗПЪЛНИТЕЛ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1984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ФОРМАЦИЯ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на Кач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st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абриел </w:t>
            </w: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Ц Г</w:t>
            </w:r>
            <w:r>
              <w:rPr>
                <w:b/>
                <w:sz w:val="24"/>
                <w:szCs w:val="24"/>
              </w:rPr>
              <w:t>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екс Бак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X Cr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джела Ра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жидара Вален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еса Пе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гана Конс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риела На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а Георг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орджия Рая Вла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клин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ис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да И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ета Г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дора То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 Д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с Е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на До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га A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То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ъзр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 Га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лавена Х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ександра Ста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ина Сп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я Васи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ър 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 Галакси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Доньо Дон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енислава Георг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П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ьо До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 Дюлг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он Ив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а Ми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а Я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н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Коля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я И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Емануел То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ристиян Фили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ин Гас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 Ст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 Тодо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ина Пе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фани Обадя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Кауш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чил Ни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онора Костад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и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на Рус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st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в.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а И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-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в.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абела Овч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-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д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-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в. Г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риела Ла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otion</w:t>
            </w:r>
            <w:r>
              <w:rPr>
                <w:b/>
                <w:sz w:val="24"/>
                <w:szCs w:val="24"/>
              </w:rPr>
              <w:t>-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в.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1:00Z</dcterms:created>
  <dc:creator>-Online-</dc:creator>
  <dc:description/>
  <cp:keywords/>
  <dc:language>en-US</dc:language>
  <cp:lastModifiedBy>ODK</cp:lastModifiedBy>
  <dcterms:modified xsi:type="dcterms:W3CDTF">2016-04-19T05:54:00Z</dcterms:modified>
  <cp:revision>13</cp:revision>
  <dc:subject/>
  <dc:title>КОНЦЕРТ ФРИЙ- ДЕНС</dc:title>
</cp:coreProperties>
</file>