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0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10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1080" w:hanging="0"/>
        <w:rPr/>
      </w:pPr>
      <w:r>
        <w:rPr>
          <w:color w:val="000000"/>
          <w:sz w:val="28"/>
        </w:rPr>
        <w:t>Х</w:t>
      </w:r>
      <w:r>
        <w:rPr>
          <w:color w:val="000000"/>
          <w:sz w:val="28"/>
          <w:lang w:val="en-US"/>
        </w:rPr>
        <w:t>IX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НАЦИОНАЛЕН КОНКУРС</w:t>
      </w:r>
      <w:r>
        <w:rPr>
          <w:color w:val="000000"/>
          <w:sz w:val="28"/>
          <w:lang w:val="en-US"/>
        </w:rPr>
        <w:t xml:space="preserve">    </w:t>
      </w:r>
      <w:r>
        <w:rPr>
          <w:sz w:val="28"/>
        </w:rPr>
        <w:t>ЗА КЛАСИЧЕСКИ, ХАРАКТЕРЕН,</w:t>
      </w:r>
      <w:r>
        <w:rPr>
          <w:sz w:val="28"/>
          <w:lang w:val="en-US"/>
        </w:rPr>
        <w:t xml:space="preserve">  </w:t>
      </w:r>
      <w:r>
        <w:rPr>
          <w:sz w:val="28"/>
        </w:rPr>
        <w:t>СЪВРЕМЕНЕН ТАНЦ И ФРИЙ-ДЕНС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  <w:lang w:val="bg-BG"/>
        </w:rPr>
      </w:pPr>
      <w:r>
        <w:rPr>
          <w:b/>
          <w:bCs/>
          <w:szCs w:val="20"/>
        </w:rPr>
        <w:t xml:space="preserve">БУРГАС- </w:t>
      </w:r>
      <w:r>
        <w:rPr>
          <w:b/>
          <w:bCs/>
          <w:szCs w:val="20"/>
          <w:lang w:val="ru-RU"/>
        </w:rPr>
        <w:t>2</w:t>
      </w:r>
      <w:r>
        <w:rPr>
          <w:b/>
          <w:bCs/>
          <w:szCs w:val="20"/>
        </w:rPr>
        <w:t>7, 2</w:t>
      </w:r>
      <w:r>
        <w:rPr>
          <w:b/>
          <w:bCs/>
          <w:szCs w:val="20"/>
          <w:lang w:val="ru-RU"/>
        </w:rPr>
        <w:t>8</w:t>
      </w:r>
      <w:r>
        <w:rPr>
          <w:b/>
          <w:bCs/>
          <w:szCs w:val="20"/>
        </w:rPr>
        <w:t>, 2</w:t>
      </w:r>
      <w:r>
        <w:rPr>
          <w:b/>
          <w:bCs/>
          <w:szCs w:val="20"/>
          <w:lang w:val="ru-RU"/>
        </w:rPr>
        <w:t>9</w:t>
      </w:r>
      <w:r>
        <w:rPr>
          <w:b/>
          <w:bCs/>
          <w:szCs w:val="20"/>
        </w:rPr>
        <w:t>, 30 април 201</w:t>
      </w:r>
      <w:r>
        <w:rPr>
          <w:b/>
          <w:bCs/>
          <w:szCs w:val="20"/>
          <w:lang w:val="ru-RU"/>
        </w:rPr>
        <w:t xml:space="preserve">7 </w:t>
      </w:r>
      <w:r>
        <w:rPr>
          <w:b/>
          <w:bCs/>
          <w:szCs w:val="20"/>
        </w:rPr>
        <w:t>г.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bg-BG"/>
        </w:rPr>
        <w:t xml:space="preserve">Раздел </w:t>
      </w:r>
      <w:r>
        <w:rPr>
          <w:b/>
          <w:bCs/>
          <w:sz w:val="40"/>
          <w:szCs w:val="40"/>
          <w:u w:val="single"/>
          <w:lang w:val="bg-BG"/>
        </w:rPr>
        <w:t xml:space="preserve">„фрий-денс”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bg-BG"/>
        </w:rPr>
      </w:pPr>
      <w:r>
        <w:rPr>
          <w:b/>
          <w:bCs/>
          <w:sz w:val="40"/>
          <w:szCs w:val="40"/>
          <w:u w:val="single"/>
          <w:lang w:val="bg-BG"/>
        </w:rPr>
        <w:t>формации</w:t>
      </w:r>
    </w:p>
    <w:p>
      <w:pPr>
        <w:pStyle w:val="Normal"/>
        <w:jc w:val="center"/>
        <w:rPr>
          <w:b/>
          <w:b/>
          <w:bCs/>
          <w:sz w:val="40"/>
          <w:szCs w:val="20"/>
          <w:u w:val="single"/>
          <w:lang w:val="bg-BG"/>
        </w:rPr>
      </w:pPr>
      <w:r>
        <w:rPr>
          <w:b/>
          <w:bCs/>
          <w:sz w:val="40"/>
          <w:szCs w:val="20"/>
          <w:u w:val="single"/>
          <w:lang w:val="bg-BG"/>
        </w:rPr>
      </w:r>
    </w:p>
    <w:tbl>
      <w:tblPr>
        <w:tblW w:w="145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91"/>
        <w:gridCol w:w="1497"/>
        <w:gridCol w:w="2137"/>
        <w:gridCol w:w="1620"/>
        <w:gridCol w:w="1871"/>
        <w:gridCol w:w="829"/>
        <w:gridCol w:w="1080"/>
        <w:gridCol w:w="154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на колекти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груп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на та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ежк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 СТИЛ-гр. София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ъзр.г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ка форма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к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оян Пер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Танцово студио 29-Бургас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 възр.г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for D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ладимир Груд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8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.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анцова Формация Феникс- Разград- 2 възр.г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алка груп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аш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ик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ван Стоя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4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С КРЮ-гр.София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2 възр.г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алка форма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еобикновена комбин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ик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мил Кацаров и Елица Радивое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8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lang w:val="bg-BG"/>
              </w:rPr>
              <w:t>Танцова Формация Феникс- Разград-2 възр.г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lang w:val="bg-BG"/>
              </w:rPr>
              <w:t>малка форма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Пи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lang w:val="bg-BG"/>
              </w:rPr>
              <w:t>мик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lang w:val="bg-BG"/>
              </w:rPr>
              <w:t>Иван Стоя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8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bg-BG"/>
              </w:rPr>
              <w:t>Формация „</w:t>
            </w:r>
            <w:r>
              <w:rPr>
                <w:b/>
                <w:bCs/>
                <w:szCs w:val="20"/>
                <w:lang w:val="en-US"/>
              </w:rPr>
              <w:t>Estrella”-</w:t>
            </w:r>
            <w:r>
              <w:rPr>
                <w:b/>
                <w:bCs/>
                <w:szCs w:val="20"/>
                <w:lang w:val="bg-BG"/>
              </w:rPr>
              <w:t>гр. Бургас, 2 възр.г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малка форма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Танцувай с н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Олга Димитр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 xml:space="preserve">7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bg-BG"/>
              </w:rPr>
              <w:t>Т</w:t>
            </w:r>
            <w:r>
              <w:rPr>
                <w:b/>
                <w:bCs/>
                <w:szCs w:val="20"/>
                <w:lang w:val="en-US"/>
              </w:rPr>
              <w:t xml:space="preserve">he X Crew- </w:t>
            </w:r>
            <w:r>
              <w:rPr>
                <w:b/>
                <w:bCs/>
                <w:szCs w:val="20"/>
                <w:lang w:val="bg-BG"/>
              </w:rPr>
              <w:t>гр. Бургас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2 възр.г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малка груп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Came to 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i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Донимир Георги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2: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bg-BG"/>
              </w:rPr>
              <w:t>8</w:t>
            </w:r>
            <w:r>
              <w:rPr>
                <w:b/>
                <w:bCs/>
                <w:szCs w:val="20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 xml:space="preserve">ТШ ”Ди Енд Джи”- гр. Бургас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2 възр.г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bg-BG"/>
              </w:rPr>
              <w:t>малка форма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F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Галина Маджарова и Деляна Казак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2: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Танцово студио 29-Бургас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lang w:val="bg-BG"/>
              </w:rPr>
              <w:t>2 възр.г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малка груп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Dess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lang w:val="bg-BG"/>
              </w:rPr>
              <w:t>Владимир Груд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2.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 СТИЛ-гр. София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</w:rPr>
              <w:t>2 възр.г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малка форма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</w:rPr>
              <w:t>Квартална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</w:rPr>
              <w:t>Калоян Пер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3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ЕС КРЮ-гр.София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3 възр.г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малка форма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Сблъсъ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мик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Емил Кацаров и Елица Радивое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3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Танцова школа „Естрея”- гр. София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bg-BG"/>
              </w:rPr>
              <w:t>3 възр.г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bg-BG"/>
              </w:rPr>
              <w:t>малка форма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Ст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мик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Владислава Кацар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Танцово студио 29-Бургас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lang w:val="bg-BG"/>
              </w:rPr>
              <w:t>3 възр.г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bg-BG"/>
              </w:rPr>
              <w:t>малка груп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i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lang w:val="bg-BG"/>
              </w:rPr>
              <w:t>Владимир Груд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1</w:t>
            </w:r>
            <w:r>
              <w:rPr>
                <w:b/>
                <w:bCs/>
                <w:szCs w:val="20"/>
                <w:lang w:val="bg-BG"/>
              </w:rPr>
              <w:t>4</w:t>
            </w:r>
            <w:r>
              <w:rPr>
                <w:b/>
                <w:bCs/>
                <w:szCs w:val="20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bg-BG"/>
              </w:rPr>
              <w:t>Формация „</w:t>
            </w:r>
            <w:r>
              <w:rPr>
                <w:b/>
                <w:bCs/>
                <w:szCs w:val="20"/>
                <w:lang w:val="en-US"/>
              </w:rPr>
              <w:t>Estrella”</w:t>
            </w:r>
            <w:r>
              <w:rPr>
                <w:b/>
                <w:bCs/>
                <w:szCs w:val="20"/>
                <w:lang w:val="bg-BG"/>
              </w:rPr>
              <w:t>-Бургас, 3 възр.г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малка форма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Това сме 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Олга Димитр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2: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1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 xml:space="preserve">Калиопе денс- Бургас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3 възр.г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Калина Жейн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1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lang w:val="bg-BG"/>
              </w:rPr>
              <w:t>Танцова Формация Феникс- Разград-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>4 възр.г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bg-BG"/>
              </w:rPr>
              <w:t>малка форма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Петото изме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мик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Иван Стоя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3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1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 xml:space="preserve">Танцова формация „Емоушън”-гр.Шумен-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bg-BG"/>
              </w:rPr>
              <w:t>4 възр.г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мал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Da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Иван Стоя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2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ЕС СТИЛ- София, 4 възр.г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малка форма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Пи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мик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Владислава Кацар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2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ЕС КРЮ- София- 4 възр.г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малка форма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Чудовищ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Емил Кацаров и Елица Радивое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3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2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en-US"/>
              </w:rPr>
              <w:t xml:space="preserve">The X Crew- </w:t>
            </w:r>
            <w:r>
              <w:rPr>
                <w:b/>
                <w:bCs/>
                <w:szCs w:val="20"/>
                <w:lang w:val="bg-BG"/>
              </w:rPr>
              <w:t>Бургас, 4 възр.г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en-US"/>
              </w:rPr>
              <w:t>Wild of the N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Донимир Георги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2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2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ТШ”Естрея”-София, 4 възр.г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мал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Луд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Влади Кацар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2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lang w:val="bg-BG"/>
              </w:rPr>
              <w:t>Танцова Формация Феникс- Разград-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>4 възр.г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малка груп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Отмъстител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3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</w:tbl>
    <w:p>
      <w:pPr>
        <w:pStyle w:val="Normal"/>
        <w:ind w:left="-900" w:right="-982" w:hanging="0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40" w:right="144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2:00Z</dcterms:created>
  <dc:creator>Principal</dc:creator>
  <dc:description/>
  <dc:language>en-US</dc:language>
  <cp:lastModifiedBy>Principal</cp:lastModifiedBy>
  <cp:lastPrinted>2017-04-26T12:17:00Z</cp:lastPrinted>
  <dcterms:modified xsi:type="dcterms:W3CDTF">2017-04-26T09:40:00Z</dcterms:modified>
  <cp:revision>5</cp:revision>
  <dc:subject/>
  <dc:title>ХIX НАЦИОНАЛЕН КОНКУРС    ЗА КЛАСИЧЕСКИ, ХАРАКТЕРЕН,  СЪВРЕМЕНЕН ТАНЦ И ФРИЙ-ДЕНС</dc:title>
</cp:coreProperties>
</file>