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НА ХОТЕЛИТЕ В БУРГАС И ОКОЛНОСТИТ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УЧАСТНИЦИТЕ В НАЦИОНАЛНИЯ БАЛЕТЕН КОНКУРС-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 xml:space="preserve"> Г.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ГАНИЗИРАН ОТ ОБЩИНСКИ ДЕТСКИ КОМПЛЕКС - БУРГА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31"/>
        <w:gridCol w:w="1845"/>
        <w:gridCol w:w="4406"/>
        <w:gridCol w:w="214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ХОТЕ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ЦЕНА НА НОЩУ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БРОЙ МЕС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АДРЕ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ТЕЛЕФОН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ботническо общежитие – к-с „Славейков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 лв./легл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8800801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БЩЕЖИТИЯ НА УНИВЕРСИТЕТ «Проф.д-р А.Златаров»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/ ВХТИ/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 лв.</w:t>
            </w:r>
            <w:r>
              <w:rPr>
                <w:b/>
                <w:sz w:val="28"/>
                <w:szCs w:val="28"/>
                <w:lang w:val="bg-BG"/>
              </w:rPr>
              <w:t xml:space="preserve"> / лег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УРГАС, УЛ. «Проф. Яким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6/ 71644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оя Янчев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ОТЕЛ „АВЕНЮ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val="bg-BG"/>
              </w:rPr>
            </w:pPr>
            <w:r>
              <w:rPr>
                <w:b/>
                <w:color w:val="9933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val="bg-BG"/>
              </w:rPr>
            </w:pPr>
            <w:r>
              <w:rPr>
                <w:b/>
                <w:color w:val="993300"/>
                <w:sz w:val="28"/>
                <w:szCs w:val="28"/>
                <w:lang w:val="bg-BG"/>
              </w:rPr>
              <w:t>ОТСТЪПКИ И ЦЕНИ ПО ДОГОВАРЯ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bg-BG"/>
              </w:rPr>
            </w:pPr>
            <w:r>
              <w:rPr>
                <w:b/>
                <w:color w:val="9933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БУРГАС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 магазин „МЕТРО” 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„ </w:t>
            </w:r>
            <w:r>
              <w:rPr>
                <w:b/>
                <w:sz w:val="28"/>
                <w:szCs w:val="28"/>
                <w:lang w:val="bg-BG"/>
              </w:rPr>
              <w:t>ТЕХНОМАРКЕТ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6/ 52-10-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 </w:t>
            </w:r>
            <w:r>
              <w:rPr>
                <w:b/>
                <w:sz w:val="28"/>
                <w:szCs w:val="28"/>
                <w:lang w:val="bg-BG"/>
              </w:rPr>
              <w:t>52-14-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88/722335-управител Соня Банкин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ОТЕЛ „БЯЛА РОЗА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15 лв.  /лег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+ </w:t>
            </w:r>
            <w:r>
              <w:rPr>
                <w:b/>
                <w:color w:val="993300"/>
                <w:sz w:val="28"/>
                <w:szCs w:val="28"/>
                <w:lang w:val="bg-BG"/>
              </w:rPr>
              <w:t>договаря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ru-RU"/>
              </w:rPr>
            </w:pPr>
            <w:r>
              <w:rPr>
                <w:b/>
                <w:color w:val="9933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егл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УРГАС, к-с «Лазур», ул.»Батак» 42/ зад хотел «Космос»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6/ 810- 85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ОТЕЛ „ЛАЗУР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8 л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/двойна стая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егла+ 6 апартамен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УРГАС, к-с «Лазур», ул.»Калофер»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6/ 838- 32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     </w:t>
            </w:r>
            <w:r>
              <w:rPr>
                <w:b/>
                <w:sz w:val="28"/>
                <w:szCs w:val="28"/>
                <w:lang w:val="bg-BG"/>
              </w:rPr>
              <w:t>089430301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ОТЕЛ „ПРЕСТИЖ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0 лв.-двойна ст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5 лв.- тройна ст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5 лв.- апартамент или студио / за 4 човека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0-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УРГАС, к-с „Лазур”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 стадион „Лазур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/ст. „Нефтохимик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6/ 81-65-6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ОТЕЛ към ВОЕНЕН КЛУ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ца до 12 г.- 15 лв. в двойна ст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гл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УРГАС, ул. «Хр.Ботев» 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/ 81-74-7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ОТЕЛ „АСТОРИЯ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 лв./легло + договаря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УРГАС, центъ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л.” Кирил и Методий” 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6/ 82-06-7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ОТЕЛ „ЛАГУНА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в. Краймор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 лв.</w:t>
            </w:r>
            <w:r>
              <w:rPr>
                <w:b/>
                <w:sz w:val="28"/>
                <w:szCs w:val="28"/>
                <w:lang w:val="bg-BG"/>
              </w:rPr>
              <w:t>/ лег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гл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вартал Крайморие, собственици- Радостина и Петър Михайлов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/ 890- 5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ОТЕЛ- КРАЙМОР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     </w:t>
            </w:r>
            <w:r>
              <w:rPr>
                <w:b/>
                <w:sz w:val="28"/>
                <w:szCs w:val="28"/>
                <w:lang w:val="bg-BG"/>
              </w:rPr>
              <w:t>/ВИЛИ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 л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гл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ОТЕЛ- КРАЙМОР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056/ 890</w:t>
            </w:r>
            <w:r>
              <w:rPr>
                <w:b/>
                <w:sz w:val="28"/>
                <w:szCs w:val="28"/>
                <w:lang w:val="bg-BG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09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88/ 543090-управител Димо Павло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color w:val="0000FF"/>
          <w:sz w:val="36"/>
          <w:szCs w:val="36"/>
          <w:u w:val="single"/>
          <w:lang w:val="bg-BG"/>
        </w:rPr>
        <w:t>ЗАБЕЛЕЖКА:</w:t>
      </w: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bg-BG"/>
        </w:rPr>
        <w:t xml:space="preserve">ОРГАНИЗАТОРИТЕ НЯМАТ АНГАЖИМЕНТ ЗА РЕЗЕРВАЦИИ И                   НАСТАНЯВАНЕ НА УЧАСТНИЦИТЕ В БАЛЕТНИЯ КОНКУРС. 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42">
    <w:name w:val="style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lang w:val="bg-BG"/>
    </w:rPr>
  </w:style>
  <w:style w:type="paragraph" w:styleId="Contenttitlenoshadesize3">
    <w:name w:val="content-title-noshade-size3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6:00Z</dcterms:created>
  <dc:creator>OnLine</dc:creator>
  <dc:description/>
  <cp:keywords/>
  <dc:language>en-US</dc:language>
  <cp:lastModifiedBy>-Online-</cp:lastModifiedBy>
  <cp:lastPrinted>2011-02-10T10:51:00Z</cp:lastPrinted>
  <dcterms:modified xsi:type="dcterms:W3CDTF">2014-03-24T07:07:00Z</dcterms:modified>
  <cp:revision>105</cp:revision>
  <dc:subject/>
  <dc:title/>
</cp:coreProperties>
</file>