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ЕЛ КЛАСИЧЕСКИ ТАНЦ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КОНЦЕРТ КЛАСИЧЕСКИ ТАНЦИ- 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21.</w:t>
      </w:r>
      <w:r>
        <w:rPr>
          <w:b/>
          <w:bCs/>
          <w:color w:val="000000"/>
          <w:kern w:val="2"/>
          <w:sz w:val="28"/>
          <w:szCs w:val="28"/>
          <w:u w:val="single"/>
        </w:rPr>
        <w:t>0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kern w:val="2"/>
          <w:sz w:val="28"/>
          <w:szCs w:val="28"/>
          <w:u w:val="single"/>
        </w:rPr>
        <w:t>.201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6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 г. /четвъртък/- 1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0</w:t>
      </w:r>
      <w:r>
        <w:rPr>
          <w:b/>
          <w:bCs/>
          <w:color w:val="000000"/>
          <w:kern w:val="2"/>
          <w:sz w:val="28"/>
          <w:szCs w:val="28"/>
          <w:u w:val="single"/>
        </w:rPr>
        <w:t>:00 часа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16"/>
        <w:gridCol w:w="2880"/>
        <w:gridCol w:w="1800"/>
        <w:gridCol w:w="1980"/>
        <w:gridCol w:w="900"/>
        <w:gridCol w:w="1080"/>
        <w:gridCol w:w="19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 школа „Алегро” към Младежки дом-Хасково- 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 на снежинкит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 балетен театър „Капка”-Бург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ъ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кл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 класически балет към ОДК- Несебър- 1 въз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пеляш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Ш”Марина”към Танцово студио 29- Бургас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на игр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форм. „Златна рибка” към ЦДГ ”Златна рибка”-Бургас,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ибкит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 Санс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Ц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за интелигентности „Хауърд Гарднър”- Бургас- 1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кл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 балетен театър „Капка”-Бурга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въ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итайски тан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 школа „Алегро” към Младежки дом-Хасково- 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 класически балет към ОДК- Несебър- 1 въз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лин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 Маркова от Балетна школа „Реверанс”-Варна- 1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„Пеперуд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зеф Бай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 Николова от Танц.форм. „Златна рибка” към ЦДГ ”Златна рибка”-Бургас,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призната кот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Ц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Раева от Детски балетен театър „Капка”-Бургас-1 въ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хвърлената кук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мира Пенева от БШ”Марина”към Танцово студио 29- Бургас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мур” – вариац. от балета ”Дон Кихот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 Петрова от БШ”Марина”към Танцово студио 29- Бургас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 „Нежност”- вар. от бал.”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ана ве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ола Димитрова от Школа за класич. Балет към ОДК- Несебър- 1 въз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ея Безгрижие”- адаптиран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Караджова- Балетна школа „Алегро” към Млад.дом-Хасково- 1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ицикат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риел Делчев от Денс-център „Галаксико”-към Общинско предприятие „Детски и младежки център”-Димитровград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ски трепа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а Бонева о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Virginia Dance Crew</w:t>
            </w:r>
            <w:r>
              <w:rPr>
                <w:sz w:val="28"/>
                <w:szCs w:val="28"/>
                <w:lang w:val="en-US"/>
              </w:rPr>
              <w:t>” към Мла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Дом-</w:t>
            </w:r>
            <w:r>
              <w:rPr>
                <w:sz w:val="28"/>
                <w:szCs w:val="28"/>
              </w:rPr>
              <w:t xml:space="preserve"> Велико Търново-1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адина балерин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Dance Cr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Люцканова и Станислава Тодорова от Танц.форм. „Златна рибка” към ЦДГ ”Златна рибка”-Бургас,1 в.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итайски тан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 Маркова и Милица Николова от Балетна школа „Реверанс”-Варна- 1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къпоценни камън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мира Станева и Лили Петрова от БШ”Марина”към Танцово студио 29- Бургас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гр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рицан, Рая-Катрин Попова и Гергана Мермеклиева от ДБТ”Капка”-Бургас-1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илешка пол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оздева, Ивайла Стефанова и Иванина Узунова от Танц.форм. „Златна рибка” към ЦДГ ”Златна рибка”-Бургас,1 в.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перуд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- център „Галаксико”-Димитровград- 2 възрастова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иляна Никиф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 класически балет към ОДК-Несебър-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Изумруден вал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Бургас- 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Урок по бал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 школа „Реверанс”-Варна-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ате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 С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Ш”Марина”към Танцово студио 29- Бургас-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но настроен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Зм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иргиния балет” към Младежки дом- Велико Търново- 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артина от Север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ия и Сергей Казар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инен детски балетен център при Общинско предприятие „Детски и младежки център”-Димитровград-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ките роби” от операта „Аид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 класически балет към ОДК-Несебър-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казен свя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Бургас- 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строен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 школа „Реверанс”-Варна-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е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рд Гр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а класически балет към ОДК-Несебър-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Японски кукли”-адаптиран 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 Николов от Балетна школа „Грация”-Горна Оряховица- 2 в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къснявам за опер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хан Щр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на Нестерова от Балетна школа „Алегро” към Младежки дом-Хасково- 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ахарната фея” от бал. „Лешникотрошач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джия Рая Влахова от Денс-център „Галаксико”-Димитровград 2 възр.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октюр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а Тодорова от ОУ”Пенчо Славейков”-Димитровград-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ук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 Маренова от Школа за класич. Балет към ОДК-Несебър-2 възр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Принцеса Флорин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а Тодорова от ДБТ”Капка-джуниър”-Бургас- 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а вар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Йоана Задикян от ДБТ”Капка-джуниър”-Бургас- 2 възр. 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Пах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пасова от „Реверанс Примо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Жизе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ф 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 П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ан Кралев от „Реверанс Примо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Синя пт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ус 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ка Николова от Училище за танци „Огледало”-Варна- 2 възр. г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вин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л Лег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лина Нахабе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Шабаркова от Училище за танци „Огледало”-Варна- 2 възр. г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.из бал. 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 Николов от Балетна школа „Грация”-Горна Оряховица-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рич трач пол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хан Щра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Илиева от Балетна школа „Грация”-Горна Оряховица-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 градин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а Войнова от Балетна школа „Марина” към Танцово студио 29- Бургас- 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„Фея Щедрост”от бал.”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ана ве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Илиева от БШ ”Грация”-Горна Оряховица- 2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 градин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 Сутрова от „Виргиния балет” към Младежки дом- В.Търново- 2 в.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а Попдончева от „Виргиния балет” към Младежки дом- В.Търново- 2 в.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Lavender Butterfl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Лещакова от „Виргиния прима денс” към Млад.дом- В.Търново- 2 в.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строен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гиния Каз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а Стефанова от„Виргиния прима денс”към Мл.дом- В.Търново-2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от „Пахи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мира Богдан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за кла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лет към ОДК-Несебър-2 в. Г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я Чакърова от ДБТ”Капка”Бургас-      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.от бал.”Дон Ких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веста Тошева от ДБТ ”Капка” Бургас-  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.от бал. „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на Станчева от БШ ”Реверанс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Фея Нежнос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ус 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ляра Караманова от БШ ”Реверанс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Синя пт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ус 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Илиева и Радостин Николов от БШ ”Грация”-Горна Оряховица- 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рвената шапч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джия Рая Влахова и Парис Кирилова от Денс- център „Галаксико”-Димитровград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Цвете и колибр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 Мит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 Маренов и Симона Митева от Школа за кла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лет към ОДК-Несебър-2 в. Г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ле опазено момич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ана ве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Караманова и Кристиан Кралев от БШ ”Реверанс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Синя пт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аботена от Ир.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Илиева и Радостин Николов от БШ ”Грация”-Горна Оряховица- 2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кана за танц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М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 Маренов и Божидара Бозовайска от Школа за кла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лет към ОДК-Несебър-2 в. Г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лънчева усмив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пасова и Кристиан Кралев от БШ ”Реверанс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рвената шапч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работена Ирена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мира Богданова, Дара Подикова и Божидара Бозовайска от Школа за кла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лет към ОДК-Несебър-2 в. г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летни гласов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веста Тошева, Боряна Калоянова и Рая Чакърова от ДБТ”Капка”-Бургас-2в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одоноска” откъс от бал.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на Спасова, Виляна Станчева и Милица Николова от Балетна школа „Реверанс”-Варна- 2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еи Скъпоценност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аботен вариант от Ирена Ра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Нищелкова, Радост Димитрова и Христина Нищелкова от Школа за кла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лет към ОДК-Несебър-2 в. Г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Руче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Ба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Бургас-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анц с шалчета”-откъс 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ъл за съвременни танцови техники при Национална гимназия за хуманитарни науки и изкуства „Константин Преславски”-Варна- 4 в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алс на часовете” от бал. „Копели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 Дел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иева от „Ера балет”-Пловдив- 4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ус 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йло Янев от Денс- център „Галаксико”- Димитровград-4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ламъците на Пари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нна Игор Димитрова от Балетна школа „Грация”-Г.Оряховица- 3 в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Фея на сънищ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Георг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лева от ДБТ”Капка”-Бургас-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на Гамзати от бал.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Христова от ДБТ”Капка”-Бургас- 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на Дулцинея от бал. „Дон Ких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Иванова от Школа „Балет” към ОДК-Варна-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на Ки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ина Христова от Детски Балетен театър „Капка”-Бургас- 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Пахи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Йоана Гроздева от ДБТ”Капка-Джуниър”-Бургас-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Талисма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мира Стаматова от ДБТ”Капка-Джуниър”-Бургас- 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-Мария Димитрова- ДБТ”Капка-Джуниър”-Бургас- 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от бал.”Дон Ких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лева и Виктория Христова от ДБТ”Капка”-Бургас- 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ятелки” от бал. „Дон Кихо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яджиева от Балетна школа към Оперно-филхарм.деружество-Бургас-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Харизанова от Мюзикхолен театър-Пловдив-4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на Медора от бал. „Корсар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Иванова от Школа „Балет” към ОДК-Варна-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на Жиз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еско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Христова и Ралица Чиликова от Детски Балетен театър „Капка”-Бургас- 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строени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мира Стаматова и Анна-Мария Димитрова от Детски Балетен театър „Капка”-Бургас- 4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ъс от бал.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ца Чиликова, Йоана Гроздева и Иванина Христова от ДБТ”Капка”-Бургас- 3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енки” откъс от бал.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Чемширова от Школа по танцово изкуство „Елита”-Варна- 4 в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от „Лебедово езеро”- 1 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Ж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еран Костадинов от Ансамбъл за съвременни танц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техники при Нацио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Гимна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за хуманитарни науки и изкуства „Конс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Пресл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”-Варна- 4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на Колен от бал. „Зле опазено момич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 и 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яна Боева от Балетна школа „Грация”-Г.Оряховица-3 възр.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”Вестал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балетен театър „Капка”-Бургас-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нтре” от бал. ”Баядер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 Радева от Ансамбъл за съвременни танцови техники при Нац. гимназия за хуманитарни науки и изкуства „К.. Преславски”-Варна- 3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от бал. „Куклена фе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тина Димитрова от Ансамбъл за съвременни танцови техники при Нац. гимназия за хуманитарни науки и изкуства „К.Преславски”-Варна- 4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„Па де дь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н Костадинов, Ванеса Димитрова и Таня Парашкевова от Ансамбъл за съврем.танцови техники при Нац. гимназия за хуманитарни науки и изкуства „К.Преславски”-Варна- 4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а де троа” от б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ешникотрошачк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 и И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лева, Виктория Христова и Станимира Стаматова от ДБТ”Капка”-Бургас- 4 възр.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ъс от бал. „Спящата красавиц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 Серопян, Райна Радева и Вероника Шоповска от Ансамб.за съвр.танцови техники при Нац.Гимн.за хуманит. науки и изкуства „К.Преславски”-Варна- 3 в.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а де троа” от б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Лешникотрошачкат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па и И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cp:keywords/>
  <dc:language>en-US</dc:language>
  <cp:lastModifiedBy>PC</cp:lastModifiedBy>
  <cp:lastPrinted>2014-04-07T15:19:00Z</cp:lastPrinted>
  <dcterms:modified xsi:type="dcterms:W3CDTF">2016-04-18T11:59:00Z</dcterms:modified>
  <cp:revision>757</cp:revision>
  <dc:subject/>
  <dc:title>РАЗДЕЛ КЛАСИЧЕСКИ ТАНЦИ</dc:title>
</cp:coreProperties>
</file>