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РАЗДЕЛ КЛАСИЧЕСКИ ТАНЦ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numPr>
          <w:ilvl w:val="0"/>
          <w:numId w:val="0"/>
        </w:numPr>
        <w:spacing w:lineRule="atLeast" w:line="384"/>
        <w:jc w:val="center"/>
        <w:outlineLvl w:val="1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kern w:val="2"/>
          <w:sz w:val="28"/>
          <w:szCs w:val="28"/>
          <w:u w:val="single"/>
        </w:rPr>
        <w:t xml:space="preserve">КОНЦЕРТ КЛАСИЧЕСКИ ТАНЦИ- 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27.</w:t>
      </w:r>
      <w:r>
        <w:rPr>
          <w:b/>
          <w:bCs/>
          <w:color w:val="000000"/>
          <w:kern w:val="2"/>
          <w:sz w:val="28"/>
          <w:szCs w:val="28"/>
          <w:u w:val="single"/>
        </w:rPr>
        <w:t>0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4</w:t>
      </w:r>
      <w:r>
        <w:rPr>
          <w:b/>
          <w:bCs/>
          <w:color w:val="000000"/>
          <w:kern w:val="2"/>
          <w:sz w:val="28"/>
          <w:szCs w:val="28"/>
          <w:u w:val="single"/>
        </w:rPr>
        <w:t>.201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7</w:t>
      </w:r>
      <w:r>
        <w:rPr>
          <w:b/>
          <w:bCs/>
          <w:color w:val="000000"/>
          <w:kern w:val="2"/>
          <w:sz w:val="28"/>
          <w:szCs w:val="28"/>
          <w:u w:val="single"/>
        </w:rPr>
        <w:t xml:space="preserve"> г. /четвъртък/- 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9</w:t>
      </w:r>
      <w:r>
        <w:rPr>
          <w:b/>
          <w:bCs/>
          <w:color w:val="000000"/>
          <w:kern w:val="2"/>
          <w:sz w:val="28"/>
          <w:szCs w:val="28"/>
          <w:u w:val="single"/>
        </w:rPr>
        <w:t>: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3</w:t>
      </w:r>
      <w:r>
        <w:rPr>
          <w:b/>
          <w:bCs/>
          <w:color w:val="000000"/>
          <w:kern w:val="2"/>
          <w:sz w:val="28"/>
          <w:szCs w:val="28"/>
          <w:u w:val="single"/>
        </w:rPr>
        <w:t>0 часа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1842"/>
        <w:gridCol w:w="2552"/>
        <w:gridCol w:w="2126"/>
        <w:gridCol w:w="1701"/>
        <w:gridCol w:w="992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 ФОРМА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етна школа „Марина”- 1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олк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ра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ов клуб „Съншайнс”-Царево - 1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 форм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от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. студио 29-Бургас-1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Снежин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. формация „Златна рибка” към ДГ ”Зл.рибка”-Бургас-1 в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ка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Танц на малките лебед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ир. ве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 балетен театър „Капка”-Бургас- 1 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ка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итайски танц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 балетна школа ”Звездици”-Бургас- 1 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иле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а Рог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орг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en-US"/>
              </w:rPr>
              <w:t>Virginia ballet</w:t>
            </w:r>
            <w:r>
              <w:rPr>
                <w:b/>
                <w:sz w:val="28"/>
                <w:szCs w:val="28"/>
              </w:rPr>
              <w:t>” към Младежки дом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Велико Търново- 1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Тарантел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гиния Ка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н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за класически балет към ОДК- Несебър-1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Менуе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инка Б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ц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етна школа „Марина”- 1 в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 гру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одаръче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.D. ballet- Варна-1 възр.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ка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Валс на цветя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.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п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 бал. театър „Капка”-Бургас- 1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 форм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укл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. студио 29-Бургас- 1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ка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Ангелче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ц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риела Георгиева-Училище по танци”Огледало”-Варна-1 в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Елиза” от бал.”Зле опазено момич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ческо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и Херолд- Хер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Савова от Танцов клуб „Съншайнс”-Царево- 1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ламъч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ц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 ФОРМА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ел Кадир от Бал.школа „Марина”-Бургас-1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укл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ли Мавродиева от Бал.школа „Адажио” при Нар.читалище „Зора 1860”- Сливен- 1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опелия”-ва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Хаджико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идара Бойчева от Танц. студио 29-Бургас-1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Тролчето Поп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Груд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онора Димитрова от Танцово студио 29- Бургас- 1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на фея „Смелост” от бал. „Спящ.красав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ирана вари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ана Минева от Танц. формация „ Зл.рибка”към ДГ ”Зл.рибка”-Бургас-1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на „Репичк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ирана вер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чатур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ия Соколова от Бал.школа „Марина”- Бургас- 1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Златната птица с ябълкит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на Бонева от „</w:t>
            </w:r>
            <w:r>
              <w:rPr>
                <w:b/>
                <w:sz w:val="28"/>
                <w:szCs w:val="28"/>
                <w:lang w:val="en-US"/>
              </w:rPr>
              <w:t>Virginia ballet</w:t>
            </w:r>
            <w:r>
              <w:rPr>
                <w:b/>
                <w:sz w:val="28"/>
                <w:szCs w:val="28"/>
              </w:rPr>
              <w:t>” към Мл. дом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В. Търново- 1 в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Малка горска фе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гиния Ка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риела Георгиева-Училище по танци”Огледало”-Варна-1 в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”Китри” от бал. „Дон Кихо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ческо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яна Гроздева и Елизабет Стоянова от Детска балетна школа „Звездици”-Бургас- 1 в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Зайц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а Рог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фани Такова и Вихра Димитрова от „</w:t>
            </w:r>
            <w:r>
              <w:rPr>
                <w:b/>
                <w:sz w:val="28"/>
                <w:szCs w:val="28"/>
                <w:lang w:val="en-US"/>
              </w:rPr>
              <w:t>Virginia ballet</w:t>
            </w:r>
            <w:r>
              <w:rPr>
                <w:b/>
                <w:sz w:val="28"/>
                <w:szCs w:val="28"/>
              </w:rPr>
              <w:t>” към Млад. дом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Велико Търново- 1в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Малки перл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гиния Ка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зар Пу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.школа „Марина”- Бургас- 2 в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 форм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Захарни пръчиц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 бал. школа ”Звездици”-Бургас- 2 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Амурче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- Н. Велич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 ФОРМА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 балетен театър „Капка”-Бургас-2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 форм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Вал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етна школа „Грация”- Горна Оряховица-2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а де троа в бял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я Георг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етна школа „Реверанс”-Варна- 2 възр.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 де троа от „Лешникотрошачка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ус Пе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en-US"/>
              </w:rPr>
              <w:t>Virginia ballet</w:t>
            </w:r>
            <w:r>
              <w:rPr>
                <w:b/>
                <w:sz w:val="28"/>
                <w:szCs w:val="28"/>
              </w:rPr>
              <w:t>” към Младежки дом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Велико Търново- 2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Белите кот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та Ема, адапт. Виргин. Ка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за класически балет към ОДК- Несебър-2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Вал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инка Б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 балетен театър „Капка”-Бургас-2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 гру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ъс от бал. „Спящата красав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риела Желязкова от Танцово студио 29- Бургас- 2 в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Ангелч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иса Богова от Танцов клуб „Съншайнс”-Царево-2 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Фея Щедрост” от бал. „Спящата красав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ипа, редактиран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мира Пенева от Балетна школа „Марина”- Бургас- 2 в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на „Флорина” от бал. „Спящата красав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ус Пе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ста Тошева от Детски балетен таетър „Капка”-Бургас-2 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на „Фея Безгрижие”, бал. „Спящт.красав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 ФОРМА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тина Бонева от Танцов клуб „Огледало”-Варна-2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на Лиза от бал.”Зле опазено момич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ческо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и Хер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а Щаракова от Балетна школа „Грация”- Горна Оряховица-2 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ринцеса Флори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;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ка Николова от Международно Френско училище „Шарл Перо”-Варна- 2 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на „Фея Сребро” от бал. „Спящата красав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ческо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я Чакърова от Танцова школа „Дюн”-Бургас-2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Фея Нежнос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;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я Русева от VII СУ”Найден Геров”- Варна- 2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от бал. „Талисман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ческо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и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а Кан от Танцов клуб „Съншайнс”-Царево- 2 в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от бал. „Зле опазено момич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ческо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а Малинова от Танц. Студио 29-Бургас- 2 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Фея Радос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Груд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ена Тодорова от Детски балетен театър „Капка”-Бургас-2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на „Флори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тина Бонева от Танцов клуб „Огледало”-Варна-2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от бал. „Дон Кихот”- 4 дей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ческо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далена Христова от Балетна школа „Грация”-Г.Оряхов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 от бал. „Куклена фе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Спасова от Балетна школа „Реверанс”-Варна- 2 в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от бал. „Зле опазено момич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 Добер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я Панова от Балетна школа „Грация”-Г.Оряхов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Фея Нежнос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 ФОРМА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ка Николова от Международно Френско училище „Шарл Перо”-Варна- 2 възр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на Дулсинея от бал.”Дон Кихот”-2 дей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ческо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 Маренова от Школа за класически балет към ОДК- Несебър-2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„Пахи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а Войнова от Балетна школа „Марина”- Бургас- 2 в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укл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З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Спасова от Балетна школа „Реверанс”-Варна- 2 в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от бал. „Корса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ус Пе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олф 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стин Сутрова от „</w:t>
            </w:r>
            <w:r>
              <w:rPr>
                <w:b/>
                <w:sz w:val="28"/>
                <w:szCs w:val="28"/>
                <w:lang w:val="en-US"/>
              </w:rPr>
              <w:t>Virginia ballet</w:t>
            </w:r>
            <w:r>
              <w:rPr>
                <w:b/>
                <w:sz w:val="28"/>
                <w:szCs w:val="28"/>
              </w:rPr>
              <w:t>” към Младежки дом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Велико Търново- 2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.по Шо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ргиния Ка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оп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а Ненова и Йоана Булкина от Детски балетен театър „Капка”-Бургас-2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Игр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Кал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ра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а Щаракова и Рая Панова от Балетна школа „Грация”-Г.Оряховица- 2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Графин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чатур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я Тодорова и Димана Ангелова от Балетна школа „Реверанс”-Варна- 2 в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Жълтурче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ен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зар Пу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мира Богданова и Божидара Константинова от Школа за класически балет към ОДК- Несебър-2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Унди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Спасова и Антон Михайлов от Балетна школа „Реверанс”-Варна- 2 в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жио от бал. „Жизел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л П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олф 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 ФОРМА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а Щаракова и Рая Панова от Балетна школа „Грация”-Г.Оряховица- 2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Дуели захарни пръчиц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мира Стаматова- от Детски балетен театър „Капка”-Бургас-4 възр.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на Аврора от бал. „Спящата красав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Колева- от Детски балетен театър „Капка”-Бургас-4 възр.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от „Курса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ана Гроздева от Детски балетен театър „Капка”-Бургас-3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от бал. „Корса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ина Христова- Детски балетен театър „Капка”-Бургас-3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„Пахи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вия Чемширова от Училище за танци „Огледало”-Варна- 4в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на Китри от бал. „Дон Кихо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ческо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лав Иванов от Балетна школа ”Грация”-Горна Оряховица-4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Базил” от бал. „Дон Кихот”-3 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 балетен театър „Капка”-Бургас-4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Фрелин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а Лещакова от „</w:t>
            </w:r>
            <w:r>
              <w:rPr>
                <w:b/>
                <w:sz w:val="28"/>
                <w:szCs w:val="28"/>
                <w:lang w:val="en-US"/>
              </w:rPr>
              <w:t>Virginia ballet</w:t>
            </w:r>
            <w:r>
              <w:rPr>
                <w:b/>
                <w:sz w:val="28"/>
                <w:szCs w:val="28"/>
              </w:rPr>
              <w:t>” към Младежки дом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Велико Търново- 3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Настроени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гиния Ка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 Сон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Недялкова от Танцов спорт. клуб „Тангра”-Хасково-4 в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. на Китри от бал. „Дон Кихо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вия Чемширова от Училище за танци „Огледало”-Варна- 4в.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Па де троа” от бал. „Корса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ческо насл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 ФОРМА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ова школа „Ритъм”-гр. Лясковец-4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ка 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На синия тих Дуна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я Атан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ра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 балетен театър „Капка”-Бургас-4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ъс от бал. „Спящата красав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лав Иванов и Магдалена Христова от Балетна школа ”Грация”-Г. Оряховица-4 в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а де дьо” от бал. „Дон Кихо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я Георг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Драгова от Танцов спортен клуб „Тангра”-Хасково-4 в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Манипулаци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Дра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 балетна якола „Звездици”- Бургас- 4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ка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Камън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- Н. Велич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о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-Мария Димитрова и Станимира Стамова от Детски балетен театър „Капка”-Бургас-4 възр.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риятелки” от бал. „Дон Кихо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Колева и Иванина Христова от Детски балетен театър „Капка”-Бургас-4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Настроени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а Рог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ова школа „Ритъм”-гр. Лясковец-4 възр.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ка гр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Моите обув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я Атан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63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0:00Z</dcterms:created>
  <dc:creator>OnLine</dc:creator>
  <dc:description/>
  <cp:keywords/>
  <dc:language>en-US</dc:language>
  <cp:lastModifiedBy>user</cp:lastModifiedBy>
  <cp:lastPrinted>2014-04-07T15:19:00Z</cp:lastPrinted>
  <dcterms:modified xsi:type="dcterms:W3CDTF">2017-04-25T13:15:00Z</dcterms:modified>
  <cp:revision>911</cp:revision>
  <dc:subject/>
  <dc:title>РАЗДЕЛ КЛАСИЧЕСКИ ТАНЦИ</dc:title>
</cp:coreProperties>
</file>