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 КЛАСИЧЕСКИ ТАНЦ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>КОНЦЕРТ КЛАСИЧЕСКИ ТАНЦИ- 10.0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kern w:val="2"/>
          <w:sz w:val="28"/>
          <w:szCs w:val="28"/>
          <w:u w:val="single"/>
        </w:rPr>
        <w:t>.2014 г. /четвъртък/- 14:00 часа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126"/>
        <w:gridCol w:w="2268"/>
        <w:gridCol w:w="1985"/>
        <w:gridCol w:w="708"/>
        <w:gridCol w:w="993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кл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 Рог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 балетна школа „Звездици” към МКЦ-Бургас- </w:t>
            </w:r>
            <w:r>
              <w:rPr>
                <w:b/>
                <w:sz w:val="28"/>
                <w:szCs w:val="28"/>
              </w:rPr>
              <w:t>1 възр.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йц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Рог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ова формация „Златна рибка” към ЦДГ-5 „Златна рибка”-Бургас-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ц на цветя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Гр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Це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ова формация „Звездички” към ОДЗ-13 ”Надежда”-Бургас- </w:t>
            </w:r>
            <w:r>
              <w:rPr>
                <w:b/>
                <w:sz w:val="28"/>
                <w:szCs w:val="28"/>
              </w:rPr>
              <w:t>1 в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еперу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- „Езерото Ком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ния Воденича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а балетна школа „Звездици” към МКЦ-Бургас- </w:t>
            </w:r>
            <w:r>
              <w:rPr>
                <w:b/>
                <w:sz w:val="28"/>
                <w:szCs w:val="28"/>
              </w:rPr>
              <w:t>1 възрастов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кл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елич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 балетен театър „Капка”-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ките зайче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Рог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Студио-29”- Бургас- </w:t>
            </w:r>
            <w:r>
              <w:rPr>
                <w:b/>
                <w:sz w:val="28"/>
                <w:szCs w:val="28"/>
              </w:rPr>
              <w:t>1 възр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ките балерин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Мил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 Кирякова и Гергана Златева от ДБШ ”Звездици” към МКЦ-Бургас-</w:t>
            </w:r>
            <w:r>
              <w:rPr>
                <w:b/>
                <w:sz w:val="28"/>
                <w:szCs w:val="28"/>
              </w:rPr>
              <w:t>1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еч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Рог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л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а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 балетна школа „Звездици” към МКЦ-Бургас- </w:t>
            </w:r>
            <w:r>
              <w:rPr>
                <w:b/>
                <w:sz w:val="28"/>
                <w:szCs w:val="28"/>
              </w:rPr>
              <w:t>2 възрастов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Ца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елич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Христова от ДБТ”Капка”-Бургас-</w:t>
            </w:r>
            <w:r>
              <w:rPr>
                <w:b/>
                <w:sz w:val="28"/>
                <w:szCs w:val="28"/>
              </w:rPr>
              <w:t>2 възрастов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ета „Баядер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ца Чиликова от ДБТ”Капка”-Бургас-</w:t>
            </w:r>
            <w:r>
              <w:rPr>
                <w:b/>
                <w:sz w:val="28"/>
                <w:szCs w:val="28"/>
              </w:rPr>
              <w:t>2 възрастов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 балета „Корса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 Чакърова от ДБТ”Капка”-Бургас-</w:t>
            </w:r>
            <w:r>
              <w:rPr>
                <w:b/>
                <w:sz w:val="28"/>
                <w:szCs w:val="28"/>
              </w:rPr>
              <w:t>2 в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ета „Спящата красав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Русева от ДБШ”Звездички”-Бургас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Японска кукл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зеф Бай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ет Мехме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 Николова и Светлина Бонева от ДБШ”Звездици”-Бургас-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итайски кукл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елич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ана Гроздева от Детски балетен театър „Капка”-джуниър- 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от балета „Копелк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я Чакърова и Станимир Дойчев от Детски балетен театър „Капка”- 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рвената шапчица и въл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 балетен театър „Капка”-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 и вар. на Китри от бал. ”Дон Кихо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Стаматова от КСТ”Меджик”-Свиленград-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ядер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Драгова от Денс-център „Галаксико” към ОП”Детски и младежки център”-Димитровград-</w:t>
            </w:r>
            <w:r>
              <w:rPr>
                <w:b/>
                <w:sz w:val="28"/>
                <w:szCs w:val="28"/>
              </w:rPr>
              <w:t>3 възр.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на „Китр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Колева- Детски балетен театър „Капка”-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”Баядер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-Мария Димитрова -Детски балетен театър „Капка”-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”Пахи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Христова- Детски балетен театър „Капка”-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Спящата красав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Стаматова и Димитър Гочев-КДТ”Меджик”-Свиленград-</w:t>
            </w:r>
            <w:r>
              <w:rPr>
                <w:b/>
                <w:sz w:val="28"/>
                <w:szCs w:val="28"/>
              </w:rPr>
              <w:t>3 възр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Жизе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 Сав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Колева и Анна-Мария Димитрова от Детски балетен театър „Капка”-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строени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Рог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-център „Галаксико” към ОП”Детски и младежки център”-Димитровград-</w:t>
            </w:r>
            <w:r>
              <w:rPr>
                <w:b/>
                <w:sz w:val="28"/>
                <w:szCs w:val="28"/>
              </w:rPr>
              <w:t>4 възр.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Бал с мас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ън” от балета „Дон Кихо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мир Колев-Денс-център „Галаксико” -Димитровград-</w:t>
            </w:r>
            <w:r>
              <w:rPr>
                <w:b/>
                <w:sz w:val="28"/>
                <w:szCs w:val="28"/>
              </w:rPr>
              <w:t>4 в.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”Жизе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йло Янев-Денс-център „Галаксико”-Димитровград- </w:t>
            </w:r>
            <w:r>
              <w:rPr>
                <w:b/>
                <w:sz w:val="28"/>
                <w:szCs w:val="28"/>
              </w:rPr>
              <w:t>4 в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”Пламъците на Пари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а Янева- Детски балетен театър „Капка”- </w:t>
            </w:r>
            <w:r>
              <w:rPr>
                <w:b/>
                <w:sz w:val="28"/>
                <w:szCs w:val="28"/>
              </w:rPr>
              <w:t>4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Раймон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мин Кирилова-Денс-център „Галаксико”-Димитровград-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Есмерал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мир Колев-Денс-център „Галаксико” -Димитровград-</w:t>
            </w:r>
            <w:r>
              <w:rPr>
                <w:b/>
                <w:sz w:val="28"/>
                <w:szCs w:val="28"/>
              </w:rPr>
              <w:t>4 в.г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Пахи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йло Янев-Денс-център „Галаксико”-Димитровград- </w:t>
            </w:r>
            <w:r>
              <w:rPr>
                <w:b/>
                <w:sz w:val="28"/>
                <w:szCs w:val="28"/>
              </w:rPr>
              <w:t>4 в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Лебедово езер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 Кирилова и Александра Драгова- Ивайло Янев-Денс-център „Галаксико”-</w:t>
            </w:r>
            <w:r>
              <w:rPr>
                <w:b/>
                <w:sz w:val="28"/>
                <w:szCs w:val="28"/>
              </w:rPr>
              <w:t>4 в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Фигурис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йло Янев и Бояна Иванова- Ивайло Янев-Денс-център „Галаксико”-</w:t>
            </w:r>
            <w:r>
              <w:rPr>
                <w:b/>
                <w:sz w:val="28"/>
                <w:szCs w:val="28"/>
              </w:rPr>
              <w:t>4 в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еквием за любов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 Кирилова, Бояна Иванова и Ивайло Янев- Денс-център „Галаксико”-</w:t>
            </w:r>
            <w:r>
              <w:rPr>
                <w:b/>
                <w:sz w:val="28"/>
                <w:szCs w:val="28"/>
              </w:rPr>
              <w:t>4 в.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раваджо- антология на една любо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cp:keywords/>
  <dc:language>en-US</dc:language>
  <cp:lastModifiedBy>-Online-</cp:lastModifiedBy>
  <cp:lastPrinted>2014-04-07T15:19:00Z</cp:lastPrinted>
  <dcterms:modified xsi:type="dcterms:W3CDTF">2014-04-07T12:31:00Z</dcterms:modified>
  <cp:revision>336</cp:revision>
  <dc:subject/>
  <dc:title>РАЗДЕЛ КЛАСИЧЕСКИ ТАНЦИ</dc:title>
</cp:coreProperties>
</file>