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 КЛАСИЧЕСКИ ТАНЦ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</w:rPr>
        <w:t>КОНЦЕРТ КЛАСИЧЕСКИ ТАНЦИ- 11.0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4</w:t>
      </w:r>
      <w:r>
        <w:rPr>
          <w:b/>
          <w:bCs/>
          <w:color w:val="000000"/>
          <w:kern w:val="2"/>
          <w:sz w:val="28"/>
          <w:szCs w:val="28"/>
          <w:u w:val="single"/>
        </w:rPr>
        <w:t>.2014 г. /петък/- 9:30 часа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552"/>
        <w:gridCol w:w="1843"/>
        <w:gridCol w:w="1701"/>
        <w:gridCol w:w="850"/>
        <w:gridCol w:w="993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„Барби”към Военен клуб-Сливен-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летен танц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тудио Балет- Бъчварова”към ОДК-Варна-</w:t>
            </w:r>
            <w:r>
              <w:rPr>
                <w:b/>
                <w:sz w:val="28"/>
                <w:szCs w:val="28"/>
              </w:rPr>
              <w:t>1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Помощниците на Пепеляшка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о студио „Звездна дъга”-Варна-</w:t>
            </w:r>
            <w:r>
              <w:rPr>
                <w:b/>
                <w:sz w:val="28"/>
                <w:szCs w:val="28"/>
              </w:rPr>
              <w:t>1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с „Шег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елеведжиева от Балет„Барб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ъм Военен клуб- Сливен-</w:t>
            </w:r>
            <w:r>
              <w:rPr>
                <w:b/>
                <w:sz w:val="28"/>
                <w:szCs w:val="28"/>
              </w:rPr>
              <w:t>1в..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вездич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Стефанова- Балетно студио „Звездна дъга”-Варна-</w:t>
            </w:r>
            <w:r>
              <w:rPr>
                <w:b/>
                <w:sz w:val="28"/>
                <w:szCs w:val="28"/>
              </w:rPr>
              <w:t>1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азход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анзонова от Балет „Барби” към Военен клуб- Сливен-</w:t>
            </w:r>
            <w:r>
              <w:rPr>
                <w:b/>
                <w:sz w:val="28"/>
                <w:szCs w:val="28"/>
              </w:rPr>
              <w:t>1 в.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Феич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тудио Балет- Бъчварова”към ОДК-Варна-</w:t>
            </w:r>
            <w:r>
              <w:rPr>
                <w:b/>
                <w:sz w:val="28"/>
                <w:szCs w:val="28"/>
              </w:rPr>
              <w:t>2в.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 на снежинките от б. „Лешникотрош. „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а Бъчв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„Барби”към Военен клуб-Сливен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нц на цветят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о студио „Звездна дъга”-Варна-</w:t>
            </w:r>
            <w:r>
              <w:rPr>
                <w:b/>
                <w:sz w:val="28"/>
                <w:szCs w:val="28"/>
              </w:rPr>
              <w:t>2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дрил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 Станева от „Студио Балет- Бъчварова” към ОДК-Варна-</w:t>
            </w:r>
            <w:r>
              <w:rPr>
                <w:b/>
                <w:sz w:val="28"/>
                <w:szCs w:val="28"/>
              </w:rPr>
              <w:t>2в.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перуд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а Бъчв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Йорданова от „Студио Балет- Бъчварова” към ОДК-Варна-</w:t>
            </w:r>
            <w:r>
              <w:rPr>
                <w:b/>
                <w:sz w:val="28"/>
                <w:szCs w:val="28"/>
              </w:rPr>
              <w:t>2в.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Фантаз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„Барби”към Военен клуб-Сливен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мпрес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яна Добрева- Балетно студио „Звездна дъга”-Варна-</w:t>
            </w:r>
            <w:r>
              <w:rPr>
                <w:b/>
                <w:sz w:val="28"/>
                <w:szCs w:val="28"/>
              </w:rPr>
              <w:t>2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на „Амур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Дон Кихот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Чолакова- Балет „Барби”към Военен клуб-Сливен-</w:t>
            </w:r>
            <w:r>
              <w:rPr>
                <w:b/>
                <w:sz w:val="28"/>
                <w:szCs w:val="28"/>
              </w:rPr>
              <w:t>2 в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а Николова и Полина Видинова от Балетно студио „Звездна дъга”- Варна – </w:t>
            </w:r>
            <w:r>
              <w:rPr>
                <w:b/>
                <w:sz w:val="28"/>
                <w:szCs w:val="28"/>
              </w:rPr>
              <w:t>2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еселуш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нцуващи „Вишнич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Иванова, Тони Валентинова и Росина Красенова от Балет „Барби” към Военен клуб-Сливен-</w:t>
            </w:r>
            <w:r>
              <w:rPr>
                <w:b/>
                <w:sz w:val="28"/>
                <w:szCs w:val="28"/>
              </w:rPr>
              <w:t>2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из ба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опел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Гърдева, Златомира Димитрова и Кристел Димитрова от Балет „Барби”към Военен клуб-Сливен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еаполитански танц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ариаци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тудио Балет- Бъчварова” към ОДК-Варна-</w:t>
            </w:r>
            <w:r>
              <w:rPr>
                <w:b/>
                <w:sz w:val="28"/>
                <w:szCs w:val="28"/>
              </w:rPr>
              <w:t>3в.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Жизел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лиева от „ЕРА-Балет”-Пловдив-</w:t>
            </w:r>
            <w:r>
              <w:rPr>
                <w:b/>
                <w:sz w:val="28"/>
                <w:szCs w:val="28"/>
              </w:rPr>
              <w:t>3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опел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Бочева от Школа по танцово изкуство към НУИ”Добри Христов”-Варна</w:t>
            </w:r>
            <w:r>
              <w:rPr>
                <w:b/>
                <w:sz w:val="28"/>
                <w:szCs w:val="28"/>
              </w:rPr>
              <w:t>- 3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”Корсар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Чемширова от Школа по танцово изкуство към НУИ”Д.Христов”-Варна</w:t>
            </w:r>
            <w:r>
              <w:rPr>
                <w:b/>
                <w:sz w:val="28"/>
                <w:szCs w:val="28"/>
              </w:rPr>
              <w:t>- 3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Пахит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елина Калудова- Школа по танцово изкуство към НУИ”Д.Христов”-Варна</w:t>
            </w:r>
            <w:r>
              <w:rPr>
                <w:b/>
                <w:sz w:val="28"/>
                <w:szCs w:val="28"/>
              </w:rPr>
              <w:t>- 3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Раймонд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Сериенко- „Студио Балет-Бъчварова” към ОДК-Варна-</w:t>
            </w:r>
            <w:r>
              <w:rPr>
                <w:b/>
                <w:sz w:val="28"/>
                <w:szCs w:val="28"/>
              </w:rPr>
              <w:t>3 в. 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Фея Смел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лена Машалова- „СтудиоБалет- Бъчварова”към ОДК-Варна-</w:t>
            </w:r>
            <w:r>
              <w:rPr>
                <w:b/>
                <w:sz w:val="28"/>
                <w:szCs w:val="28"/>
              </w:rPr>
              <w:t>3в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Фея Нежн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ея Господинова от Балетно студио „Звездна дъга”-Варна-</w:t>
            </w:r>
            <w:r>
              <w:rPr>
                <w:b/>
                <w:sz w:val="28"/>
                <w:szCs w:val="28"/>
              </w:rPr>
              <w:t>3 в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с камб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Бочева от Школа по танцово изкуство към НУИ”Добри Христов”-Варна</w:t>
            </w:r>
            <w:r>
              <w:rPr>
                <w:b/>
                <w:sz w:val="28"/>
                <w:szCs w:val="28"/>
              </w:rPr>
              <w:t>- 3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Куклена фе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. „Куклена фея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Чемширова от Школа по танцово изкуство към НУИ ”Д.Христов”-Варна</w:t>
            </w:r>
            <w:r>
              <w:rPr>
                <w:b/>
                <w:sz w:val="28"/>
                <w:szCs w:val="28"/>
              </w:rPr>
              <w:t>- 3 възр.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Талисма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елина Калудова- Школа по танцово изкуство към НУИ ”Д.Христов”-Варна</w:t>
            </w:r>
            <w:r>
              <w:rPr>
                <w:b/>
                <w:sz w:val="28"/>
                <w:szCs w:val="28"/>
              </w:rPr>
              <w:t>- 3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Корс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ея Господинова- Балетно студио „Звездна дъга”-Варна-</w:t>
            </w:r>
            <w:r>
              <w:rPr>
                <w:b/>
                <w:sz w:val="28"/>
                <w:szCs w:val="28"/>
              </w:rPr>
              <w:t>3 възр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Репички” Балет Чипо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Шопова и Магдалена Машалова „ „Студио Балет-Бъчварова” към ОДК-Варна-</w:t>
            </w:r>
            <w:r>
              <w:rPr>
                <w:b/>
                <w:sz w:val="28"/>
                <w:szCs w:val="28"/>
              </w:rPr>
              <w:t>3в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квариу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а Бъчв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Станков- от „ЕРА-Балет”-Пловдив-</w:t>
            </w:r>
            <w:r>
              <w:rPr>
                <w:b/>
                <w:sz w:val="28"/>
                <w:szCs w:val="28"/>
              </w:rPr>
              <w:t>4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Копел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а Шопова- от „ЕРА-Балет”-Пловдив-</w:t>
            </w:r>
            <w:r>
              <w:rPr>
                <w:b/>
                <w:sz w:val="28"/>
                <w:szCs w:val="28"/>
              </w:rPr>
              <w:t>4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аядер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 Исмаил -Балетно студио „Звездна дъга”-Варна-</w:t>
            </w:r>
            <w:r>
              <w:rPr>
                <w:b/>
                <w:sz w:val="28"/>
                <w:szCs w:val="28"/>
              </w:rPr>
              <w:t>4  възр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от бал. Пламъц.на Париж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ф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 Колева от Балетно Танцов Център „Грация”-Казанлък-</w:t>
            </w:r>
            <w:r>
              <w:rPr>
                <w:b/>
                <w:sz w:val="28"/>
                <w:szCs w:val="28"/>
              </w:rPr>
              <w:t>4 в.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на Китри от бал. „Дон Кихо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а Шопова и Станислав Станков-„ЕРА-Балет”-Пловдив-</w:t>
            </w:r>
            <w:r>
              <w:rPr>
                <w:b/>
                <w:sz w:val="28"/>
                <w:szCs w:val="28"/>
              </w:rPr>
              <w:t>4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жио по бал. „Дон Кихо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ея Господинова и Елис Исмаил- Балетно студио „Звездна дъга”-Варна-</w:t>
            </w:r>
            <w:r>
              <w:rPr>
                <w:b/>
                <w:sz w:val="28"/>
                <w:szCs w:val="28"/>
              </w:rPr>
              <w:t>4  възр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ебед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0:00Z</dcterms:created>
  <dc:creator>OnLine</dc:creator>
  <dc:description/>
  <cp:keywords/>
  <dc:language>en-US</dc:language>
  <cp:lastModifiedBy>-Online-</cp:lastModifiedBy>
  <cp:lastPrinted>2014-04-07T15:56:00Z</cp:lastPrinted>
  <dcterms:modified xsi:type="dcterms:W3CDTF">2014-04-07T13:08:00Z</dcterms:modified>
  <cp:revision>315</cp:revision>
  <dc:subject/>
  <dc:title>РАЗДЕЛ КЛАСИЧЕСКИ ТАНЦИ</dc:title>
</cp:coreProperties>
</file>