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ОНЦЕРТ -ХАРАКТЕРНИ ТАНЦИ -10.04.2014г.- 14.00ч.-„Дом на нефтохимик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6"/>
        <w:gridCol w:w="2644"/>
        <w:gridCol w:w="1120"/>
        <w:gridCol w:w="1882"/>
        <w:gridCol w:w="1883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танц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изпълнител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р.г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уз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ореограф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еметрае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нцът на Боливу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бриел Дел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5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ре Долна Съ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ис Кири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рмели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жела Рад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5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атюш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ика Хин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Крис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ета Йов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нцесата на Боливу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и Рай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расотата на Инд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да Ил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5 мин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ка з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ргана Консулова 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ки тан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имир Дой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Ш „Капк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йков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рка Рогл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иган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анета Михай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Крис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ета Йов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гледал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ександра Драг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дийска люб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смин Кири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па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омир Колев 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узински вихъ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Ян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а стра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 Калиц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3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иганско лят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оника Кьосе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9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ндийска закач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арис Кирилова и Илида Илиева 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аполитански тан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ина Христова, Ралица Чиликова, Йоана Грозд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Ш „Капк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йков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иша Рогл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трьош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ргана Консулова и Анджела Рад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ънчева усми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.Стаматова и Д.Го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СТ „Меджик”-гр.Свиленг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ентина Сав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ант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ана Ангелова, Елена Визирополова, Константин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ата Кат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смин Бисерова и Александра Драг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7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игански огън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абела Крумова и Ива Калиц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3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ложение за бра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Янев и Моника Кьос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9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дри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омир Кол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ександра Драг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Ясмин Кирило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и тан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Мики Маус”-ЦДГ „Детелин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вид Бисб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ка Ки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ня Дандари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ъбниц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Здравец”-ЦДГ „Здравец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родн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ета Йов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ки хоров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ант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БШ „Звездици”-МКЦ гр.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ери Врил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дежда Велич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e chudi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Джи енд джи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ляна Каза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0 мин.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маш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Крис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ета Йов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тайски тан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Ш „Капк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йковс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пка Рогл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йчово хор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Мики Маус”-ЦДГ „Детелин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ка Ки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ня Дандари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тска закач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Здравец”-ЦДГ „Здравец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ета Йов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ганско весел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вият запа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Крис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ета Йов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гански таб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ски тан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Ш </w:t>
            </w:r>
            <w:r>
              <w:rPr/>
              <w:t>“Estrella”-</w:t>
            </w:r>
            <w:r>
              <w:rPr>
                <w:lang w:val="bg-BG"/>
              </w:rPr>
              <w:t>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лга Димит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2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 аннун е хайастан 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менско училище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нга и Ануш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ани Буду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1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и танц от балета „Лебедово езеро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Ш „Капк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Чайковс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иша Рогл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гански таб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6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харе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Диамант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а Тодо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ламенк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Ш </w:t>
            </w:r>
            <w:r>
              <w:rPr/>
              <w:t>“Estrella”-</w:t>
            </w:r>
            <w:r>
              <w:rPr>
                <w:lang w:val="bg-BG"/>
              </w:rPr>
              <w:t>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дю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лга Димит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гънят на келтит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2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ай Ха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менско училище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нга и Ануш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ани Буду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егедил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балета Дон Ких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Ш „Капка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ул Рогл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игански ритм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Диамант”-Бург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а Тодо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ндийска сватб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нс –център „Галаксико”-Димитровгр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хомир Мит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5мин.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18:00Z</dcterms:created>
  <dc:creator>Niki Stoyanova</dc:creator>
  <dc:description/>
  <cp:keywords/>
  <dc:language>en-US</dc:language>
  <cp:lastModifiedBy>user</cp:lastModifiedBy>
  <cp:lastPrinted>2014-04-07T14:10:00Z</cp:lastPrinted>
  <dcterms:modified xsi:type="dcterms:W3CDTF">2014-04-07T11:12:00Z</dcterms:modified>
  <cp:revision>6</cp:revision>
  <dc:subject/>
  <dc:title>КОНЦЕРТ -ХАРАКТЕРНИ ТАНЦИ -10</dc:title>
</cp:coreProperties>
</file>