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 ОБУЧЕНИЕ В ЛЯТНА ШКОЛА ПО ПИАНО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явам, че съм СЪГЛАСЕН синът ми/ дъщеря ми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с ЕГН:..........................................................., възраст:................................., телефон за контакт с родителя: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 на ученика/ чката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а се обучава в</w:t>
      </w:r>
      <w:r>
        <w:rPr>
          <w:b/>
          <w:sz w:val="18"/>
          <w:szCs w:val="18"/>
        </w:rPr>
        <w:t xml:space="preserve"> Лятна школа по пиано</w:t>
      </w:r>
      <w:r>
        <w:rPr>
          <w:sz w:val="18"/>
          <w:szCs w:val="18"/>
        </w:rPr>
        <w:t xml:space="preserve"> -2021 г. към ЦПЛР – Бургас, с ръководител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Илонка Чакърова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ведомен/ а съм, че при отказ да предоставя личните данни, изискуеми в това Заявление, няма да бъде възможно синът ми/ дъщеря ми ми да участва в горепосочената лятна школа.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740" w:right="-118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PC</dc:creator>
  <dc:description/>
  <cp:keywords/>
  <dc:language>en-US</dc:language>
  <cp:lastModifiedBy>Hello</cp:lastModifiedBy>
  <cp:lastPrinted>2021-05-31T14:40:00Z</cp:lastPrinted>
  <dcterms:modified xsi:type="dcterms:W3CDTF">2021-05-31T13:04:00Z</dcterms:modified>
  <cp:revision>6</cp:revision>
  <dc:subject/>
  <dc:title>ДЕКЛАРАЦИЯ</dc:title>
</cp:coreProperties>
</file>