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tLeast" w:line="384"/>
        <w:jc w:val="center"/>
        <w:outlineLvl w:val="1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АЖОРЕТЕН КОНКУРС “БУРГАСКА ДЪГА”</w:t>
      </w:r>
    </w:p>
    <w:p>
      <w:pPr>
        <w:pStyle w:val="NormalWeb"/>
        <w:numPr>
          <w:ilvl w:val="0"/>
          <w:numId w:val="0"/>
        </w:numPr>
        <w:spacing w:lineRule="atLeast" w:line="384"/>
        <w:jc w:val="center"/>
        <w:outlineLvl w:val="1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 МАЙ 2015 Г.</w:t>
      </w:r>
    </w:p>
    <w:p>
      <w:pPr>
        <w:pStyle w:val="NormalWeb"/>
        <w:numPr>
          <w:ilvl w:val="0"/>
          <w:numId w:val="0"/>
        </w:numPr>
        <w:spacing w:lineRule="atLeast" w:line="384"/>
        <w:jc w:val="center"/>
        <w:outlineLvl w:val="1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ЕФИЛЕ- НАЧАЛО 14.00 ЧАСА</w:t>
      </w:r>
      <w:r>
        <w:rPr>
          <w:b/>
          <w:i/>
          <w:sz w:val="32"/>
          <w:szCs w:val="32"/>
          <w:u w:val="single"/>
          <w:lang w:val="ru-RU"/>
        </w:rPr>
        <w:t xml:space="preserve"> /</w:t>
      </w:r>
      <w:r>
        <w:rPr>
          <w:b/>
          <w:i/>
          <w:sz w:val="32"/>
          <w:szCs w:val="32"/>
          <w:u w:val="single"/>
        </w:rPr>
        <w:t>площад „Тройката” – пред ДОМА НА „НЕФТОХИМИКА”</w:t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1"/>
        <w:gridCol w:w="2126"/>
        <w:gridCol w:w="2268"/>
        <w:gridCol w:w="1985"/>
        <w:gridCol w:w="708"/>
        <w:gridCol w:w="993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 ФОРМАЦ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ЪСТЕЗАТЕЛЕН СТ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Е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ЪКОВОДИТЕЛ</w:t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Миладина” към </w:t>
            </w:r>
            <w:r>
              <w:rPr/>
              <w:t>ОУ”Братя Миладинови” – 1 ВЪЗР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ьозлий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на Цъг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на Цъг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”Елин Пелин”- 1 ВЪЗР.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са 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Ишки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Ишки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БУ”Михаил Лъкатник” – 2 ВЪЗР.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о Доб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.Димит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Тончева</w:t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У”Княз Борис </w:t>
            </w:r>
            <w:r>
              <w:rPr>
                <w:lang w:val="en-US"/>
              </w:rPr>
              <w:t>I</w:t>
            </w:r>
            <w:r>
              <w:rPr/>
              <w:t>” – 2 ВЪЗР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ле с ба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на Стоя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на Стоя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Миладина” към </w:t>
            </w:r>
            <w:r>
              <w:rPr/>
              <w:t>ОУ”Братя Миладинови” – 2 ВЪЗР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на Цъг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на Цъг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анцова школа “Крис”</w:t>
            </w:r>
            <w:r>
              <w:rPr>
                <w:lang w:val="ru-RU"/>
              </w:rPr>
              <w:t xml:space="preserve"> – 2 </w:t>
            </w:r>
            <w:r>
              <w:rPr/>
              <w:t>ВЪЗР. 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ета Йовч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ета Йовч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У”Княз Борис </w:t>
            </w:r>
            <w:r>
              <w:rPr>
                <w:lang w:val="en-US"/>
              </w:rPr>
              <w:t>I</w:t>
            </w:r>
            <w:r>
              <w:rPr/>
              <w:t>” – 3 ВЪЗР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ле с ба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на Стоя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на Стоя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”Елин Пелин” – 3 ВЪЗР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 Радец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Ишки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Ишки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“Елин Пелин” – с.Руен – 3 ВЪЗР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бски пир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ена Димит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ена Димитр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Аеробика “Адреналинки” към </w:t>
            </w:r>
            <w:r>
              <w:rPr/>
              <w:t>ОУ”Хр.Ботев” – Д.Езерово - 3 ВЪЗР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ona Pop – I lole 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ина Же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ина Жел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луб “Мажоретки” към СОУ”Св.Св.Кирил и Методий” –З ВЪЗР.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итъма на тан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 “Прощание Славянски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ана Маргарит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“Елин Пелин” – с.Руен – 4 ВЪЗР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pp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ена Димит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ена Димитрова</w:t>
            </w:r>
          </w:p>
        </w:tc>
      </w:tr>
      <w:tr>
        <w:trPr>
          <w:trHeight w:val="5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eer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Queens</w:t>
            </w:r>
            <w:r>
              <w:rPr>
                <w:sz w:val="28"/>
                <w:szCs w:val="28"/>
              </w:rPr>
              <w:t xml:space="preserve"> към ГПАЕ “Гео Милев” - 4 ВЪЗР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er 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иян Цан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иян Цан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ърговска гимназия – 4 ВЪЗР.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ptown fu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нкова и Жулиана Ива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нкова и Жулиана Ив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63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10:00Z</dcterms:created>
  <dc:creator>OnLine</dc:creator>
  <dc:description/>
  <cp:keywords/>
  <dc:language>en-US</dc:language>
  <cp:lastModifiedBy>ODK</cp:lastModifiedBy>
  <cp:lastPrinted>2015-04-30T11:42:00Z</cp:lastPrinted>
  <dcterms:modified xsi:type="dcterms:W3CDTF">2015-05-04T10:50:00Z</dcterms:modified>
  <cp:revision>347</cp:revision>
  <dc:subject/>
  <dc:title>РАЗДЕЛ КЛАСИЧЕСКИ ТАНЦИ</dc:title>
</cp:coreProperties>
</file>