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ЖОРЕТЕН КОНКУРС “БУРГАСКА ДЪГА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МАЙ 2015 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НАЧАЛО 15.00 ЧАСА – ДОМ НА НЕФТОХИМИ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АНЦ НА МЯСТО</w:t>
      </w:r>
    </w:p>
    <w:p>
      <w:pPr>
        <w:pStyle w:val="NormalWeb"/>
        <w:numPr>
          <w:ilvl w:val="0"/>
          <w:numId w:val="0"/>
        </w:numPr>
        <w:spacing w:lineRule="atLeast" w:line="384"/>
        <w:jc w:val="center"/>
        <w:outlineLvl w:val="1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 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126"/>
        <w:gridCol w:w="2268"/>
        <w:gridCol w:w="1985"/>
        <w:gridCol w:w="708"/>
        <w:gridCol w:w="993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НА ФОРМ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СТЕЗАТЕЛЕН СТ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ЪКОВОДИТЕЛ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иладина” към </w:t>
            </w:r>
            <w:r>
              <w:rPr/>
              <w:t>ОУ”Братя Миладинови” – 1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 trub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а Цъг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на Цъгова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У”Княз Борис </w:t>
            </w:r>
            <w:r>
              <w:rPr>
                <w:lang w:val="en-US"/>
              </w:rPr>
              <w:t>I</w:t>
            </w:r>
            <w:r>
              <w:rPr/>
              <w:t>” – 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 с ба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БУ”Михаил Лъкатник” – 2 ВЪЗР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.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Тонч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иладина” към </w:t>
            </w:r>
            <w:r>
              <w:rPr/>
              <w:t>ОУ”Братя Миладинови” – 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ълтата подвод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ветана Цъг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ветана Цъгова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У”Княз Борис </w:t>
            </w:r>
            <w:r>
              <w:rPr>
                <w:lang w:val="en-US"/>
              </w:rPr>
              <w:t>I</w:t>
            </w:r>
            <w:r>
              <w:rPr/>
              <w:t>”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 с ба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на Стоя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У”Елин Пелин”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 Парад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У”Елин Пелин” – 1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вай с 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шки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БУ”Михаил Лъкатник” – 2 ВЪЗР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 от моя жив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.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Тонч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нцова школа “Крис” – 2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т бара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а Йовч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Елин Пелин” – с.Руен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кове за век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Аеробика “Адреналинки” към </w:t>
            </w:r>
            <w:r>
              <w:rPr/>
              <w:t>ОУ”Хр.Ботев” – Д.Езерово -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YOUR E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Ж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Жел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луб “Мажоретки” към СОУ”Св.Св.Кирил и Методий” –З ВЪЗР.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вай с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k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Маргари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Миладина” към </w:t>
            </w:r>
            <w:r>
              <w:rPr/>
              <w:t>ОУ”Братя Миладинови” – 3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 Я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ветана Цъг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ветана Цъгова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 “Елин Пелин” – с.Руен – 4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ена Димит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heer  Queens </w:t>
            </w:r>
            <w:r>
              <w:rPr>
                <w:sz w:val="28"/>
                <w:szCs w:val="28"/>
              </w:rPr>
              <w:t>към ГПАЕ “Гео Милев” - 4 ВЪЗР.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t me 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ян Цан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ян Ца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ърговска гимназия – 4 ВЪЗР.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ng the ala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нкова и Жулиана Ив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нкова и Жулиана Иван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63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0:00Z</dcterms:created>
  <dc:creator>OnLine</dc:creator>
  <dc:description/>
  <dc:language>en-US</dc:language>
  <cp:lastModifiedBy>Principal</cp:lastModifiedBy>
  <cp:lastPrinted>2014-04-07T15:19:00Z</cp:lastPrinted>
  <dcterms:modified xsi:type="dcterms:W3CDTF">2015-04-30T09:38:00Z</dcterms:modified>
  <cp:revision>341</cp:revision>
  <dc:subject/>
  <dc:title>РАЗДЕЛ КЛАСИЧЕСКИ ТАНЦИ</dc:title>
</cp:coreProperties>
</file>