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14375" cy="10668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28575</wp:posOffset>
            </wp:positionV>
            <wp:extent cx="933450" cy="4286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sz w:val="20"/>
          <w:szCs w:val="20"/>
        </w:rPr>
        <w:t>тел.</w:t>
      </w:r>
      <w:r>
        <w:rPr>
          <w:rFonts w:cs="Arial" w:ascii="Tahoma" w:hAnsi="Tahoma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електронна поща: </w:t>
      </w:r>
      <w:r>
        <w:rPr>
          <w:rFonts w:cs="Tahoma" w:ascii="Tahoma" w:hAnsi="Tahoma"/>
          <w:sz w:val="20"/>
          <w:szCs w:val="20"/>
          <w:lang w:val="pt-BR"/>
        </w:rPr>
        <w:t>obs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lang w:val="pt-BR"/>
        </w:rPr>
        <w:t>tin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pt-BR"/>
        </w:rPr>
        <w:t>burga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/И ГОСПОЖО/ГОСПОДИН ДИРЕКТ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Бургас, Център за подкрепа на личностното развитие- Бургас и Областен информационен център организират пленер по изобразително изкуство „България в Европа”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явата е посветена на 10- та годишнина от присъединяването на България към Европейския съюз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ерът ще се проведе на 10 май / сряда/ от 14:00 до 16:00 часа в Морската градина на Бургас, пред Експозиционен център „Флора”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зи връзка, моля, в срок до 27април 2017 г. да изпратите данните на един Ваш ученик </w:t>
      </w:r>
      <w:r>
        <w:rPr>
          <w:b/>
          <w:sz w:val="28"/>
          <w:szCs w:val="28"/>
          <w:lang w:val="en-US"/>
        </w:rPr>
        <w:t xml:space="preserve"> 9- 11 клас</w:t>
      </w:r>
      <w:r>
        <w:rPr>
          <w:b/>
          <w:sz w:val="28"/>
          <w:szCs w:val="28"/>
        </w:rPr>
        <w:t xml:space="preserve">, който ще се включи в плен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та трябва да съдържа трите имена на участника, клас, учебно заведение и телефон за връ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ите осигуряват следните материали:  ¼ картон, пастели и моли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за участие в пленера изпращайте на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odk_bourgas@abv.bg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опълнителна информация можете да получите на телефон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6/ 843- 643- г-жа Любомирова- зам.-директор ЦПЛР-Бурга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Йорданка Ананиева </w:t>
      </w:r>
    </w:p>
    <w:p>
      <w:pPr>
        <w:pStyle w:val="Normal"/>
        <w:rPr/>
      </w:pPr>
      <w:r>
        <w:rPr>
          <w:i/>
          <w:sz w:val="28"/>
          <w:szCs w:val="28"/>
        </w:rPr>
        <w:t>Зам.- кмет „Култура и образование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Verdana" w:hAnsi="Verdana" w:cs="Times New Roman"/>
      <w:color w:val="666666"/>
      <w:sz w:val="15"/>
      <w:szCs w:val="15"/>
      <w:u w:val="non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rgas.bg/" TargetMode="External"/><Relationship Id="rId5" Type="http://schemas.openxmlformats.org/officeDocument/2006/relationships/hyperlink" Target="mailto:odk_bourga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Let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3:00Z</dcterms:created>
  <dc:creator>PC</dc:creator>
  <dc:description/>
  <cp:keywords/>
  <dc:language>en-US</dc:language>
  <cp:lastModifiedBy>user</cp:lastModifiedBy>
  <cp:lastPrinted>2016-01-12T14:14:00Z</cp:lastPrinted>
  <dcterms:modified xsi:type="dcterms:W3CDTF">2017-04-12T13:37:00Z</dcterms:modified>
  <cp:revision>11</cp:revision>
  <dc:subject/>
  <dc:title>ОБЩИНА БУРГАС</dc:title>
</cp:coreProperties>
</file>