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  <w:u w:val="single"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И ПОЛОЖЕНИЯ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Web"/>
        <w:ind w:left="360" w:right="75" w:hanging="0"/>
        <w:textAlignment w:val="top"/>
        <w:rPr/>
      </w:pPr>
      <w:r>
        <w:rPr>
          <w:sz w:val="24"/>
          <w:szCs w:val="24"/>
        </w:rPr>
        <w:t xml:space="preserve">Чл.  1.  Общински детски комплекс е  извънучилищно звено в системата на народната просвета, в която се  обучават  в извънучилищни форми деца и ученици  от 6 до 19 години. </w:t>
        <w:br/>
        <w:t xml:space="preserve">Учебната програма определя структурата и обема на учебното съдържание по образователни направления. </w:t>
        <w:br/>
        <w:br/>
        <w:t xml:space="preserve">Чл.2. Към   ОДК може да се организират  полудневни и целодневни сезонни групи/ занимални/  за деца от предучилищна възраст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клас, в зависимост от желанието на родителите.</w:t>
        <w:br/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л. 3.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В  ОДК се приемат деца за полудневните или целодневни летни групи с писмена молба или заявление за постъпване в тези  групи от  родителите или настойниците,  при  постъпване се представя медицински документ, издаден от личния лекар , удостоверяващ здравния   статус на детето. </w:t>
        <w:br/>
        <w:t xml:space="preserve">                 (2) Групите се формират с минимален брой деца-13. </w:t>
        <w:br/>
        <w:t xml:space="preserve">      Чл.4.</w:t>
      </w:r>
      <w:r>
        <w:rPr>
          <w:b/>
          <w:sz w:val="24"/>
          <w:szCs w:val="24"/>
        </w:rPr>
        <w:br/>
        <w:t xml:space="preserve">      </w:t>
      </w:r>
      <w:r>
        <w:rPr>
          <w:sz w:val="24"/>
          <w:szCs w:val="24"/>
        </w:rPr>
        <w:t xml:space="preserve">(1)  Обучение на децата в   полудневните и целодневни летни групи/ занимални се заплаща , съгласно Наредбата за определянето и администрирането на местните такси и цени на услуги на територията на Община Бургас-раздел „Цени на услуги, предоставени от Общината, съгласно чл.6 ал. 2 от ЗМДТ-приложение 2” 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Заплащането на услугите се извършва от 1-во до 5 –то число на всеки месец.</w:t>
        <w:br/>
        <w:t xml:space="preserve">      (3) В полудневните и целодневни летни групи   посещението на децата може да бъде прекъсвано и подновявано  с предварително уведомяване от родителите или настойниците най- малко 5 дни. За дните, в които детето не е посещавало целодневната занималня, ще се приспада от заплащането за следващия месец.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4) В ОДК могат да се извършват допълнителни педагогически  услуги по желание на родителите или настойниците срещу заплащане, съобразно интересите и потребностите на децата. </w:t>
      </w:r>
    </w:p>
    <w:p>
      <w:pPr>
        <w:pStyle w:val="NormalWeb"/>
        <w:rPr>
          <w:sz w:val="24"/>
          <w:szCs w:val="24"/>
        </w:rPr>
      </w:pPr>
      <w:r>
        <w:rPr>
          <w:sz w:val="22"/>
        </w:rPr>
        <w:t xml:space="preserve">       </w:t>
      </w:r>
      <w:r>
        <w:rPr>
          <w:sz w:val="24"/>
          <w:szCs w:val="24"/>
        </w:rPr>
        <w:t>(5) ОДК ще  създаде  условия за опазването на живота и укрепване здравето на децата, както и  обезпечаване на тяхната безопасност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6) Родителите са задължени да застраховат децата си за месеците на посещаване на полудневната и целодневна занималня.</w:t>
      </w:r>
    </w:p>
    <w:p>
      <w:pPr>
        <w:pStyle w:val="NormalWeb"/>
        <w:ind w:left="0" w:right="7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7)  В ОДК няма да се извършват  дейности и прояви, които противоречат на законите в страната, ограничават правата  на децата  или нарушават образователно -възпитателния процес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8)  ОДК гарантира недопускане на налагането на идеологически и религиозни доктрини на децата, както и на дискриминация на основание на пол, народност, етническа  принадлежност и религия.</w:t>
      </w:r>
    </w:p>
    <w:p>
      <w:pPr>
        <w:pStyle w:val="NormalWeb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ind w:left="0" w:right="75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Глава  втора</w:t>
      </w:r>
    </w:p>
    <w:p>
      <w:pPr>
        <w:pStyle w:val="NormalWeb"/>
        <w:rPr>
          <w:b/>
          <w:b/>
          <w:sz w:val="22"/>
        </w:rPr>
      </w:pPr>
      <w:r>
        <w:rPr>
          <w:b/>
          <w:sz w:val="22"/>
        </w:rPr>
        <w:t>ОРГАНИЗАЦИЯ НА ОБУЧЕНИЕ</w:t>
      </w:r>
    </w:p>
    <w:p>
      <w:pPr>
        <w:pStyle w:val="NormalWeb"/>
        <w:rPr>
          <w:b/>
          <w:b/>
          <w:sz w:val="22"/>
        </w:rPr>
      </w:pPr>
      <w:r>
        <w:rPr>
          <w:b/>
          <w:sz w:val="22"/>
        </w:rPr>
        <w:t>Раздел І</w:t>
      </w:r>
    </w:p>
    <w:p>
      <w:pPr>
        <w:pStyle w:val="NormalWeb"/>
        <w:rPr>
          <w:b/>
          <w:b/>
          <w:sz w:val="22"/>
        </w:rPr>
      </w:pPr>
      <w:r>
        <w:rPr>
          <w:b/>
          <w:sz w:val="22"/>
        </w:rPr>
        <w:t>ФОРМИ НА ОБУЧЕНИЕ</w:t>
      </w:r>
    </w:p>
    <w:p>
      <w:pPr>
        <w:pStyle w:val="NormalWeb"/>
        <w:rPr>
          <w:sz w:val="22"/>
          <w:lang w:val="en-US"/>
        </w:rPr>
      </w:pPr>
      <w:r>
        <w:rPr>
          <w:sz w:val="22"/>
        </w:rPr>
        <w:t>Чл. 1.</w:t>
      </w:r>
    </w:p>
    <w:p>
      <w:pPr>
        <w:pStyle w:val="NormalWeb"/>
        <w:rPr>
          <w:sz w:val="24"/>
          <w:szCs w:val="24"/>
          <w:lang w:val="en-US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(1)  </w:t>
      </w:r>
      <w:r>
        <w:rPr>
          <w:sz w:val="24"/>
          <w:szCs w:val="24"/>
        </w:rPr>
        <w:t xml:space="preserve">Формата на обучение на летните групи/занимални  е  полудневна или целодневна и се организира в  групи. </w:t>
      </w:r>
    </w:p>
    <w:p>
      <w:pPr>
        <w:pStyle w:val="NormalWeb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Обучението  се провежда по тематично  разпределение от квалифицирани учители.      </w:t>
      </w:r>
    </w:p>
    <w:p>
      <w:pPr>
        <w:pStyle w:val="NormalWeb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(3) Седмичното разписание се помества в началото на всеки месец на сайта на ОДК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Раздел </w:t>
      </w:r>
      <w:r>
        <w:rPr>
          <w:b/>
          <w:sz w:val="22"/>
        </w:rPr>
        <w:t>II</w:t>
      </w:r>
      <w:r>
        <w:rPr>
          <w:b/>
          <w:sz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 xml:space="preserve">  </w:t>
      </w:r>
      <w:r>
        <w:rPr>
          <w:b/>
          <w:sz w:val="22"/>
          <w:lang w:val="bg-BG"/>
        </w:rPr>
        <w:t xml:space="preserve">ВЪЗПИТАТЕЛНО- ОБРАЗОВАТЕЛНА ДЕЙНОСТ           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bCs/>
          <w:sz w:val="22"/>
          <w:lang w:val="bg-BG"/>
        </w:rPr>
        <w:t xml:space="preserve">         </w:t>
      </w:r>
      <w:r>
        <w:rPr>
          <w:bCs/>
          <w:sz w:val="24"/>
          <w:szCs w:val="24"/>
          <w:lang w:val="bg-BG"/>
        </w:rPr>
        <w:t>Чл.1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ъзпитателно-образователната дейност</w:t>
      </w:r>
      <w:r>
        <w:rPr>
          <w:sz w:val="24"/>
          <w:szCs w:val="24"/>
          <w:lang w:val="bg-BG"/>
        </w:rPr>
        <w:t xml:space="preserve"> в целодневните и полудневни сезонни групи  се осъществява от учителите под непосредственото ръководство и контрол на Директо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Чл. 2.Цялостната дейност се планира в  план, който се приема на Педагогически съв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Чл. 3.  Учителският екип избира програмата, по която ще работи, с решение на Педагогическия съв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 4. Учителите сами планират обучаващите ситуации , съдържанието, средствата и подходите.Предоставят се  самостоятелен избор и свобода на действия на децата.Работи се   за развитие на уменията  и ориентацията им в динамично променящата се среда, съобразено образователните изиск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5.Престоят на децата се организира, съобразно възрастовите особености и индивидуалните потребности, като се осигурява необходимо време за игри , занимания  и  други дейности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РАЗДЕЛ </w:t>
      </w:r>
      <w:r>
        <w:rPr>
          <w:b/>
          <w:sz w:val="22"/>
        </w:rPr>
        <w:t>III</w:t>
      </w:r>
      <w:r>
        <w:rPr>
          <w:sz w:val="22"/>
          <w:lang w:val="ru-RU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ХРАНЕНЕ И ОБЛЕКЛО НА ДЕЦАТ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Чл.1. ОДК  не осигурява хранене  на децата в полудневните и целодневни лет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уп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.2.  Родителите трябва   да вземат децата от целодневните летни групи  в  12,30 часа  и да им осигуряват обед, като ги  върнат  за следобедни занимания в 13,3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3. Децата в групите трябва да бъдат с подходящо облекло: подходяща връхна дреха и шапка, а по време на екскурзии и походи- спортни обувки/маратонки, чорапи, връхна дреха, шапка. При  посещение на плувния басейн, трябва задължително да носят със себе си хавлия, бански костюм и плувна шап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РАЗДЕЛ </w:t>
      </w:r>
      <w:r>
        <w:rPr>
          <w:b/>
          <w:sz w:val="22"/>
        </w:rPr>
        <w:t>I</w:t>
      </w:r>
      <w:r>
        <w:rPr>
          <w:b/>
          <w:sz w:val="22"/>
          <w:lang w:val="bg-BG"/>
        </w:rPr>
        <w:t xml:space="preserve">V                 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 xml:space="preserve">РАЗВЛЕЧЕНИЯ </w:t>
      </w:r>
      <w:r>
        <w:rPr>
          <w:b/>
          <w:sz w:val="22"/>
          <w:lang w:val="ru-RU"/>
        </w:rPr>
        <w:t xml:space="preserve"> НА ДЕЦАТ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.. По желание на родителите и по инициатива на учителите,  се организират посещения на музеи, изложби, екскурзии, походи и разходки  за децата. Родителите ще бъдат уведомявани от учителите в групите предварително за тези мероприят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Чл.2 . Входните  такси на посещаваните обекти и  транспортът до тях се заплащат от родител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 xml:space="preserve">РАЗДЕЛ V                   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ЗДРАВНО-ХИГИЕННА ДЕЙНОСТ И ОРГАНИЗАЦИЯ НА РАБОТНОТО ВРЕМЕ</w:t>
      </w:r>
    </w:p>
    <w:p>
      <w:pPr>
        <w:pStyle w:val="Normal"/>
        <w:jc w:val="both"/>
        <w:rPr>
          <w:bCs/>
          <w:sz w:val="22"/>
          <w:u w:val="single"/>
          <w:lang w:val="bg-BG"/>
        </w:rPr>
      </w:pPr>
      <w:r>
        <w:rPr>
          <w:bCs/>
          <w:sz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Чл. 1. Здравното обслужване в ОДК  се осъществява от медицински специалист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Чл. 2.Учителите,  съвместно с медицинския специалист, се грижат  за здравето на дец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Чл.3. Работата в  целодневните летни занимални се осъществява на две смени по предварително изготвен график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аботата в полудневната занималня се осъществява от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8,30 часа до 12,30 час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Медицински специалист / нает по граждански договор/-</w:t>
      </w:r>
      <w:r>
        <w:rPr>
          <w:sz w:val="24"/>
          <w:lang w:val="bg-BG"/>
        </w:rPr>
        <w:t xml:space="preserve"> от 9,45 до 12 часа и от 14 до 16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Цените на услугите се заплащат при домакин/ касиер  от 8,30 до 17,00 часа от 1-во до 5-то число на всеки месец.</w:t>
      </w:r>
    </w:p>
    <w:p>
      <w:pPr>
        <w:pStyle w:val="NormalWeb"/>
        <w:ind w:left="0" w:right="75" w:hanging="0"/>
        <w:rPr>
          <w:b/>
          <w:b/>
          <w:sz w:val="22"/>
        </w:rPr>
      </w:pPr>
      <w:r>
        <w:rPr>
          <w:b/>
          <w:sz w:val="22"/>
        </w:rPr>
        <w:t>ЗАКЛЮЧИТЕЛНИ РАЗПОРЕДБИ</w:t>
      </w:r>
    </w:p>
    <w:p>
      <w:pPr>
        <w:pStyle w:val="NormalWeb"/>
        <w:ind w:left="0" w:right="75" w:hanging="0"/>
        <w:rPr/>
      </w:pPr>
      <w:r>
        <w:rPr>
          <w:sz w:val="24"/>
          <w:szCs w:val="24"/>
        </w:rPr>
        <w:t>Чл. 1.(1) При евакуация се използват всички входове и стълбища от всички / педагогически и непедагогически персонал / съгласно изработения план за евакуация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/2/ Всички външни лица са длъжни да спазват  вътрешния ред и ненарушаването на дейността в ОДК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/3/ В сградата на ОДК не се допускат лица в нетрезво състояние, както и с кучета или оръжие. Не се допускат външни лица да влизат в помещенията по време на занимания. </w:t>
      </w:r>
    </w:p>
    <w:p>
      <w:pPr>
        <w:pStyle w:val="NormalWeb"/>
        <w:rPr>
          <w:sz w:val="24"/>
          <w:szCs w:val="24"/>
          <w:lang w:val="en-US"/>
        </w:rPr>
      </w:pPr>
      <w:r>
        <w:rPr>
          <w:sz w:val="24"/>
          <w:szCs w:val="24"/>
        </w:rPr>
        <w:t>/4/Учителите се инструктират  за осигуряване на безопасни и здравословни условия на труд и удостоверяват направения инструктаж с подписите си в специални книги.</w:t>
      </w:r>
    </w:p>
    <w:p>
      <w:pPr>
        <w:pStyle w:val="NormalWeb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ind w:left="0" w:right="75" w:hanging="0"/>
        <w:rPr>
          <w:sz w:val="24"/>
          <w:szCs w:val="24"/>
        </w:rPr>
      </w:pPr>
      <w:r>
        <w:rPr>
          <w:sz w:val="24"/>
          <w:szCs w:val="24"/>
        </w:rPr>
        <w:t>Правилникът за дейността на летните занимални   се издава на основание параграф 8 от Преходни и заключителни разпоредби на ППЗНП и е утвърден от директора със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вед  №  347 /  28.  05.2014 год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4"/>
      <w:u w:val="single"/>
      <w:lang w:val="bg-BG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2:00Z</dcterms:created>
  <dc:creator>us</dc:creator>
  <dc:description/>
  <cp:keywords/>
  <dc:language>en-US</dc:language>
  <cp:lastModifiedBy>ODK</cp:lastModifiedBy>
  <cp:lastPrinted>2014-05-28T11:14:00Z</cp:lastPrinted>
  <dcterms:modified xsi:type="dcterms:W3CDTF">2014-05-28T09:40:00Z</dcterms:modified>
  <cp:revision>290</cp:revision>
  <dc:subject/>
  <dc:title>УТВЪРЖДАВАМ:</dc:title>
</cp:coreProperties>
</file>