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МЕРНО ОБЕДНО МЕНЮ – 1 Пицария „Палас”</w:t>
      </w:r>
    </w:p>
    <w:p>
      <w:pPr>
        <w:pStyle w:val="Normal"/>
        <w:jc w:val="center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Я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ЪРТЪ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Ъ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аратор – 250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упа топчета – 250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илешка супа-250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аратор-250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ртофена супа-250г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иле с ориз – 200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артофено кюфте с гарнитура пресни зеленчуци -250г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ица-200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усака с кисело мляко-230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юфте на скара с пресни зеленчуци-200г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исквитена торта-120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ляко с ориз-150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ладолед-120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рем пудинг-120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исквитена торта-120г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МЕРНО ОБЕДНО МЕНЮ - 2</w:t>
      </w:r>
    </w:p>
    <w:p>
      <w:pPr>
        <w:pStyle w:val="Normal"/>
        <w:jc w:val="center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Я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ЪРТЪ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Ъ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.Картофена супа-250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аратор -250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упа топчета – 250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илешка супа-250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агети болонез-350г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илешки хапки с корнфлейкс с карт. пюре – 200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иле с картофи – 250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илешки крилца с пържени картофи-250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ебапче с гарнитура пресни зеленчуци -200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ладолед-120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рем пудинг-120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исквитена торта-120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ляко с ориз-150г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исквитена торта-150г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МЕРНО ОБЕДНО МЕНЮ - 3</w:t>
      </w:r>
    </w:p>
    <w:p>
      <w:pPr>
        <w:pStyle w:val="Normal"/>
        <w:jc w:val="center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Я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ЪРТЪ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Ъ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ртофена супа-250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илешка супа-250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аратор – 250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агети болонез-350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аратор – 250г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илешки шницел с пресни зеленчуци– 250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илешки карета с пресни зеленчуци -250г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ебап с ориз -300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иле печено с картофи на фурна – 250г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исквитена торта-120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рем”Оле”-120гр.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ладолед-120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ляко с ориз-150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ладолед-120г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ложения за следобедна закуска: Пица; Сандвич; Странджанка; Палачинка; Чаша айран или сок. </w:t>
      </w:r>
    </w:p>
    <w:p>
      <w:pPr>
        <w:pStyle w:val="Normal"/>
        <w:rPr/>
      </w:pPr>
      <w:r>
        <w:rPr>
          <w:b/>
          <w:i/>
        </w:rPr>
        <w:t>*За всяко дете се полагат по 2 филии хляб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32:00Z</dcterms:created>
  <dc:creator>ODK</dc:creator>
  <dc:description/>
  <cp:keywords/>
  <dc:language>en-US</dc:language>
  <cp:lastModifiedBy>ODK</cp:lastModifiedBy>
  <dcterms:modified xsi:type="dcterms:W3CDTF">2014-06-04T11:33:00Z</dcterms:modified>
  <cp:revision>3</cp:revision>
  <dc:subject/>
  <dc:title/>
</cp:coreProperties>
</file>