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А</w:t>
      </w:r>
      <w:r>
        <w:rPr>
          <w:b/>
          <w:lang w:val="en-US"/>
        </w:rPr>
        <w:t xml:space="preserve"> ЦЕЛОДНЕВНИ ЗАНИМАЛН</w:t>
      </w:r>
      <w:r>
        <w:rPr>
          <w:b/>
        </w:rPr>
        <w:t>И-М.ЮЛ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0"/>
        <w:gridCol w:w="1537"/>
        <w:gridCol w:w="1840"/>
        <w:gridCol w:w="13"/>
        <w:gridCol w:w="1199"/>
        <w:gridCol w:w="1966"/>
        <w:gridCol w:w="1086"/>
        <w:gridCol w:w="2140"/>
        <w:gridCol w:w="1051"/>
        <w:gridCol w:w="1942"/>
        <w:gridCol w:w="173"/>
        <w:gridCol w:w="938"/>
      </w:tblGrid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НИК  30.06.201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ТОРНИК   </w:t>
            </w:r>
            <w:r>
              <w:rPr>
                <w:b/>
                <w:sz w:val="22"/>
                <w:szCs w:val="22"/>
                <w:lang w:val="en-US"/>
              </w:rPr>
              <w:t>01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ЯДА  </w:t>
            </w:r>
            <w:r>
              <w:rPr>
                <w:b/>
                <w:sz w:val="22"/>
                <w:szCs w:val="22"/>
                <w:lang w:val="en-US"/>
              </w:rPr>
              <w:t>02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ЕТВЪРТЪК  </w:t>
            </w:r>
            <w:r>
              <w:rPr>
                <w:b/>
                <w:sz w:val="22"/>
                <w:szCs w:val="22"/>
                <w:lang w:val="en-US"/>
              </w:rPr>
              <w:t>03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ЕТЪК  </w:t>
            </w:r>
            <w:r>
              <w:rPr>
                <w:b/>
                <w:sz w:val="22"/>
                <w:szCs w:val="22"/>
                <w:lang w:val="en-US"/>
              </w:rPr>
              <w:t>04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</w:tr>
      <w:tr>
        <w:trPr>
          <w:trHeight w:val="135" w:hRule="atLeas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Заним. ек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Театъ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риказен свя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иказен свя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ним ек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атър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асейн /игри в Приморски парк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портно-подготвителни игри в спортен комплекс ”Славейков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а конната база с автобус</w:t>
            </w:r>
          </w:p>
        </w:tc>
      </w:tr>
      <w:tr>
        <w:trPr>
          <w:trHeight w:val="13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одна  ре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ХТ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одна ре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луб „Здраве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одна ре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ХТ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ним ек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луб „Здраве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риказен свя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иказен свя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аним.ек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луб”Здраве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одна ре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Театъ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ХТ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Театъ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ХТ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одна ре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ним.ек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иказен свя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ХТ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иказен свя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ХТ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ним.екология</w:t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НИК  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ТОРНИК  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ЯДА  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07.2014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ЕТВЪРТЪК  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ТЪК  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</w:tr>
      <w:tr>
        <w:trPr>
          <w:trHeight w:val="13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ним. Ек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Театъ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риказен свя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иказен свя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аним. ек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атъ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ним.екология</w:t>
            </w:r>
          </w:p>
          <w:p>
            <w:pPr>
              <w:pStyle w:val="Normal"/>
              <w:ind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азници и обича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нглийс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нглий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Заним.екология </w:t>
            </w:r>
          </w:p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азници и обичаи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ейн /игри в Приморски парк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но-подготвителни игри в спортен комплекс ”Славейков”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а олимпиада-игри на плажа</w:t>
            </w:r>
          </w:p>
        </w:tc>
      </w:tr>
      <w:tr>
        <w:trPr>
          <w:trHeight w:val="13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иложно ател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Англий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исуван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нглий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исува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риложно атели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исува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авослав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риказен свя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казен свя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исува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авослав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дна  ре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ложно ател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ним. Еколог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ним. Ек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дна ре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ложно ател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Английс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авослав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Рисуване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исува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нглий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авослав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стория в приказ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ним. Екология 3. Православи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авославие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История в приказ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ним. Екология</w:t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НИК  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ТОРНИК   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ЯДА  </w:t>
            </w: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ЕТВЪРТЪК  </w:t>
            </w:r>
            <w:r>
              <w:rPr>
                <w:b/>
                <w:sz w:val="22"/>
                <w:szCs w:val="22"/>
                <w:lang w:val="en-US"/>
              </w:rPr>
              <w:t>17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ЕТЪК  </w:t>
            </w: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</w:tr>
      <w:tr>
        <w:trPr>
          <w:trHeight w:val="135" w:hRule="atLeas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ение на къща-музей „Петя Дубарова”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Комп.рисунка</w:t>
            </w:r>
          </w:p>
          <w:p>
            <w:pPr>
              <w:pStyle w:val="Normal"/>
              <w:ind w:lef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узика</w:t>
            </w:r>
          </w:p>
          <w:p>
            <w:pPr>
              <w:pStyle w:val="Normal"/>
              <w:ind w:lef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исуван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казен свят</w:t>
            </w:r>
          </w:p>
          <w:p>
            <w:pPr>
              <w:pStyle w:val="Normal"/>
              <w:ind w:lef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исуване</w:t>
            </w:r>
          </w:p>
          <w:p>
            <w:pPr>
              <w:pStyle w:val="Normal"/>
              <w:ind w:lef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мп.рисунк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ейн /игри в Приморски парк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но-подготвителни игри в спортен комплекс ”Славейков”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 парти</w:t>
            </w:r>
          </w:p>
          <w:p>
            <w:pPr>
              <w:pStyle w:val="Normal"/>
              <w:jc w:val="center"/>
              <w:rPr/>
            </w:pPr>
            <w:r>
              <w:rPr/>
              <w:t>Ековикторина</w:t>
            </w:r>
          </w:p>
        </w:tc>
      </w:tr>
      <w:tr>
        <w:trPr>
          <w:trHeight w:val="13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исуване</w:t>
            </w:r>
          </w:p>
          <w:p>
            <w:pPr>
              <w:pStyle w:val="Normal"/>
              <w:ind w:right="-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уз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казен свя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казен  свя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исуване</w:t>
            </w:r>
          </w:p>
          <w:p>
            <w:pPr>
              <w:pStyle w:val="Normal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узик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ним. Екология</w:t>
            </w:r>
          </w:p>
          <w:p>
            <w:pPr>
              <w:pStyle w:val="Normal"/>
              <w:ind w:right="-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одна ре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атъ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Театъ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ним. Екология</w:t>
            </w:r>
          </w:p>
          <w:p>
            <w:pPr>
              <w:pStyle w:val="Normal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одна ре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 Рисува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ложно ател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уз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уз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исува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ложно ател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нглийски</w:t>
            </w:r>
          </w:p>
          <w:p>
            <w:pPr>
              <w:pStyle w:val="Normal"/>
              <w:ind w:right="-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дна ре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ним. Еколог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ним. Екология</w:t>
            </w:r>
          </w:p>
          <w:p>
            <w:pPr>
              <w:pStyle w:val="Normal"/>
              <w:ind w:right="-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нглий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одна ре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етско кино</w:t>
            </w:r>
          </w:p>
          <w:p>
            <w:pPr>
              <w:pStyle w:val="Normal"/>
              <w:ind w:right="-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исува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казен свя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казен свят</w:t>
            </w:r>
          </w:p>
          <w:p>
            <w:pPr>
              <w:pStyle w:val="Normal"/>
              <w:ind w:right="-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етско кино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исуване</w:t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НИК  2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ТОРНИК   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ЯДА 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ВЪРТЪК  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ТЪК  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</w:tr>
      <w:tr>
        <w:trPr>
          <w:trHeight w:val="13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мп.рисунка</w:t>
            </w:r>
          </w:p>
          <w:p>
            <w:pPr>
              <w:pStyle w:val="Normal"/>
              <w:ind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исува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уз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уз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мп.рисунка</w:t>
            </w:r>
          </w:p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исуване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на пожарнат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ейн /игри в Приморски парк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но-подготвителни игри в спортен комплекс ”Славейков”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на пясъчните фигури с автобус</w:t>
            </w:r>
          </w:p>
        </w:tc>
      </w:tr>
      <w:tr>
        <w:trPr>
          <w:trHeight w:val="13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дна реч</w:t>
            </w:r>
          </w:p>
          <w:p>
            <w:pPr>
              <w:pStyle w:val="Normal"/>
              <w:ind w:right="-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порти игри</w:t>
            </w:r>
          </w:p>
          <w:p>
            <w:pPr>
              <w:pStyle w:val="Normal"/>
              <w:ind w:right="-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ложни дей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портни игри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риложни дейности</w:t>
            </w:r>
          </w:p>
          <w:p>
            <w:pPr>
              <w:pStyle w:val="Normal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одна реч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исуване</w:t>
            </w:r>
          </w:p>
          <w:p>
            <w:pPr>
              <w:pStyle w:val="Normal"/>
              <w:ind w:right="-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узика</w:t>
            </w:r>
          </w:p>
          <w:p>
            <w:pPr>
              <w:pStyle w:val="Normal"/>
              <w:ind w:right="-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нглийс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нглийски</w:t>
            </w:r>
          </w:p>
          <w:p>
            <w:pPr>
              <w:pStyle w:val="Normal"/>
              <w:ind w:right="-2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исуване</w:t>
            </w:r>
          </w:p>
          <w:p>
            <w:pPr>
              <w:pStyle w:val="Normal"/>
              <w:ind w:right="-2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уз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дна ре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портни игри</w:t>
            </w:r>
          </w:p>
          <w:p>
            <w:pPr>
              <w:pStyle w:val="Normal"/>
              <w:ind w:right="-203" w:hanging="0"/>
              <w:rPr/>
            </w:pPr>
            <w:r>
              <w:rPr>
                <w:sz w:val="16"/>
                <w:szCs w:val="16"/>
              </w:rPr>
              <w:t>3. Приложно ател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портни игри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ложно ател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одна ре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дна ре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уз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Английски ези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нгл. ез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дна реч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Музик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портни иг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дна ре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л.дейно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дна ре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л. дейно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п.игри</w:t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НЕДЕЛНИК  </w:t>
            </w:r>
            <w:r>
              <w:rPr>
                <w:b/>
                <w:sz w:val="22"/>
                <w:szCs w:val="22"/>
                <w:lang w:val="en-US"/>
              </w:rPr>
              <w:t>28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ТОРНИК   2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ЯДА</w:t>
            </w:r>
            <w:r>
              <w:rPr>
                <w:b/>
                <w:sz w:val="22"/>
                <w:szCs w:val="22"/>
                <w:lang w:val="en-US"/>
              </w:rPr>
              <w:t xml:space="preserve"> 30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ЕТВЪРТЪК  </w:t>
            </w: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ЕТЪК  </w:t>
            </w:r>
            <w:r>
              <w:rPr>
                <w:b/>
                <w:sz w:val="22"/>
                <w:szCs w:val="22"/>
                <w:lang w:val="en-US"/>
              </w:rPr>
              <w:t>01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2014</w:t>
            </w:r>
          </w:p>
        </w:tc>
      </w:tr>
      <w:tr>
        <w:trPr>
          <w:trHeight w:val="141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Родна реч </w:t>
            </w:r>
          </w:p>
          <w:p>
            <w:pPr>
              <w:pStyle w:val="Normal"/>
              <w:ind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ним.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ЛФ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ФК</w:t>
            </w:r>
          </w:p>
          <w:p>
            <w:pPr>
              <w:pStyle w:val="Normal"/>
              <w:ind w:right="-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одна реч</w:t>
            </w:r>
          </w:p>
          <w:p>
            <w:pPr>
              <w:pStyle w:val="Normal"/>
              <w:ind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ним.математик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мпютърна рису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ЛФ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уз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ЛФ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уз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омпютърна рисун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ейн /игри в Приморски парк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но-подготвителни игри в спортен комплекс ”Славейков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„Минерални бани” с автобус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ен свя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казен свя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уз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Английск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одна ре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исува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етско кин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исува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етско ки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одна ре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уз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Английс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ЛФ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уз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Английс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одна ре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исува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Заним.матема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ним.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одна ре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исуван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одна ре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Английс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Музика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уз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одна ре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Английск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ODK</dc:creator>
  <dc:description/>
  <cp:keywords/>
  <dc:language>en-US</dc:language>
  <cp:lastModifiedBy>user</cp:lastModifiedBy>
  <cp:lastPrinted>2014-06-16T12:33:00Z</cp:lastPrinted>
  <dcterms:modified xsi:type="dcterms:W3CDTF">2014-06-16T11:00:00Z</dcterms:modified>
  <cp:revision>6</cp:revision>
  <dc:subject/>
  <dc:title>ПРОГРАМА ЦЕЛОДНЕВНИ ЗАНИМАЛНИ</dc:title>
</cp:coreProperties>
</file>