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  <w:r>
        <w:rPr>
          <w:b/>
          <w:lang w:val="en-US"/>
        </w:rPr>
        <w:t xml:space="preserve"> </w:t>
      </w:r>
      <w:r>
        <w:rPr>
          <w:b/>
        </w:rPr>
        <w:t>ПОЛУДНЕВНА ЗАНИМАЛЯ- МЕСЕЦ  ЮЛИ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4"/>
        <w:gridCol w:w="3244"/>
        <w:gridCol w:w="7"/>
        <w:gridCol w:w="3237"/>
        <w:gridCol w:w="13"/>
        <w:gridCol w:w="322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НИК  30.06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НИК   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ен свят-стената на приказките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унка на асфал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енер в морската град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Ба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и в морската гради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ортни иг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и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конната база  с влакчет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6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сещение на библиотек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и в морската град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енер в морската гради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Ба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и в морската гради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ортни иг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ен свя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на олимпиада-игри на плаж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ЯДА 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 КЗ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тско ки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ен свя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сейн и игри в п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унка на асфал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но от природни матери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тско па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кторин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НИК 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 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ЪРТЪК  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ЪК  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3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къща-музей „Петя Дубаров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4" w:hanging="0"/>
              <w:rPr/>
            </w:pPr>
            <w:r>
              <w:rPr>
                <w:sz w:val="22"/>
                <w:szCs w:val="22"/>
              </w:rPr>
              <w:t>2.Игри  в пар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узикално за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тско кино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сейн/игри в морската гради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икално занят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пясъчните фигури с влакч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НЕДЕЛНИК 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НИК   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ЯДА</w:t>
            </w:r>
            <w:r>
              <w:rPr>
                <w:b/>
                <w:sz w:val="22"/>
                <w:szCs w:val="22"/>
                <w:lang w:val="en-US"/>
              </w:rPr>
              <w:t xml:space="preserve"> 30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ТВЪРТЪК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201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ЪК  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014</w:t>
            </w:r>
          </w:p>
        </w:tc>
      </w:tr>
      <w:tr>
        <w:trPr>
          <w:trHeight w:val="14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ен свят-стената наприказките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ен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икално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коработилн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сейн/игри в морската градин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ни иг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имац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на парк „Минерални бани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6:00Z</dcterms:created>
  <dc:creator>ODK</dc:creator>
  <dc:description/>
  <cp:keywords/>
  <dc:language>en-US</dc:language>
  <cp:lastModifiedBy>user</cp:lastModifiedBy>
  <cp:lastPrinted>2014-06-16T11:25:00Z</cp:lastPrinted>
  <dcterms:modified xsi:type="dcterms:W3CDTF">2014-06-16T08:26:00Z</dcterms:modified>
  <cp:revision>4</cp:revision>
  <dc:subject/>
  <dc:title>ПРОГРАМА ПОЛУДНЕВНА ЗАНИМАЛЯ</dc:title>
</cp:coreProperties>
</file>