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  <w:r>
        <w:rPr>
          <w:b/>
          <w:lang w:val="en-US"/>
        </w:rPr>
        <w:t xml:space="preserve"> </w:t>
      </w:r>
      <w:r>
        <w:rPr>
          <w:b/>
        </w:rPr>
        <w:t>ПОЛУДНЕВНА ЗАНИМ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44"/>
        <w:gridCol w:w="3251"/>
        <w:gridCol w:w="3251"/>
        <w:gridCol w:w="322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  05.06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  06.06.2014</w:t>
            </w:r>
          </w:p>
        </w:tc>
        <w:tc>
          <w:tcPr>
            <w:tcW w:w="9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имания за запознаване на децата от груп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ходка в морската град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ихи игри/оцветяван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ъркшоп „Пеперудена работилниц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ходка до стената на приказките</w:t>
            </w:r>
          </w:p>
        </w:tc>
        <w:tc>
          <w:tcPr>
            <w:tcW w:w="9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09.06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10.06.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  11.06.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  12.06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  13.06.2014</w:t>
            </w:r>
          </w:p>
        </w:tc>
      </w:tr>
      <w:tr>
        <w:trPr>
          <w:trHeight w:val="1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и в морската град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коработилница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блюдение на птици в морската град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енер в морската град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и игри в О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и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ен свя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рнава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  16.06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17.06.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  18.06.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  19.06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  20.06.2014</w:t>
            </w:r>
          </w:p>
        </w:tc>
      </w:tr>
      <w:tr>
        <w:trPr>
          <w:trHeight w:val="1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тско ки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и игри в парка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на метеорологична станция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асейн и игри в 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унка на асфал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а игра в О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ен св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но от природни материа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пожар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и в ОДК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  23.06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24.06.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 25.06.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  26.06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  27.06.2014</w:t>
            </w:r>
          </w:p>
        </w:tc>
      </w:tr>
      <w:tr>
        <w:trPr>
          <w:trHeight w:val="1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ходка в па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ньовден в Етнографски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ходка в пар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сейн/игри в морската град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храм „Св.Богородиц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тско к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и в ОДК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  30.06.2014</w:t>
            </w:r>
          </w:p>
        </w:tc>
        <w:tc>
          <w:tcPr>
            <w:tcW w:w="1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музей или изложба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ен свят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унка на асфалт</w:t>
            </w:r>
          </w:p>
        </w:tc>
        <w:tc>
          <w:tcPr>
            <w:tcW w:w="1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5:00Z</dcterms:created>
  <dc:creator>ODK</dc:creator>
  <dc:description/>
  <cp:keywords/>
  <dc:language>en-US</dc:language>
  <cp:lastModifiedBy>ODK</cp:lastModifiedBy>
  <cp:lastPrinted>2014-06-04T13:24:00Z</cp:lastPrinted>
  <dcterms:modified xsi:type="dcterms:W3CDTF">2014-06-04T10:25:00Z</dcterms:modified>
  <cp:revision>2</cp:revision>
  <dc:subject/>
  <dc:title>ПРОГРАМА ПОЛУДНЕВНА ЗАНИМАЛЯ</dc:title>
</cp:coreProperties>
</file>