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  <w:r>
        <w:rPr>
          <w:b/>
          <w:lang w:val="ru-RU"/>
        </w:rPr>
        <w:t xml:space="preserve"> ЦЕЛОДНЕВНИ ЗАНИМАЛН</w:t>
      </w:r>
      <w:r>
        <w:rPr>
          <w:b/>
        </w:rPr>
        <w:t>И - МЕСЕЦ  АВГУСТ  2014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9"/>
        <w:gridCol w:w="32"/>
        <w:gridCol w:w="1544"/>
        <w:gridCol w:w="1524"/>
        <w:gridCol w:w="6"/>
        <w:gridCol w:w="74"/>
        <w:gridCol w:w="1457"/>
        <w:gridCol w:w="1544"/>
        <w:gridCol w:w="1514"/>
        <w:gridCol w:w="1493"/>
        <w:gridCol w:w="1702"/>
        <w:gridCol w:w="1646"/>
        <w:gridCol w:w="1540"/>
      </w:tblGrid>
      <w:tr>
        <w:trPr/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04.08.2014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ТОРНИК  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.08.201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ЯДА 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.08.201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.08.201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ТЪК 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8.08.2014</w:t>
            </w:r>
          </w:p>
        </w:tc>
      </w:tr>
      <w:tr>
        <w:trPr>
          <w:trHeight w:val="135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туристически центъ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ни игри на открито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мат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Ф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мат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казен свя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сейн /игри в Приморски пар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портно-подготвителни игри в спортен комплекс ”Славейков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защитена месност „Пода”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ем и рисува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Ф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ем и рисува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Ф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Рисува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 Рисува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одна ре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нструир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Ф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труиране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азен свят</w:t>
            </w:r>
          </w:p>
        </w:tc>
      </w:tr>
      <w:tr>
        <w:trPr/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11.08.2014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12.08.201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ЯДА  13.08.201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.08.201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ЪК  15.08.2014</w:t>
            </w:r>
          </w:p>
        </w:tc>
      </w:tr>
      <w:tr>
        <w:trPr>
          <w:trHeight w:val="135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и игри на площадка „Лукойл” в Приморски пар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ем и рисува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абавни игр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бавни иг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ем и рисувам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йн /игри в Приморски пар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подготвителни игри в спортен комплекс ”Славейков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 парти – на открито</w:t>
            </w:r>
          </w:p>
        </w:tc>
      </w:tr>
      <w:tr>
        <w:trPr>
          <w:trHeight w:val="13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колен свя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ru-RU"/>
              </w:rPr>
              <w:t>Православна бес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бавни игр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авославна бес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бавни иг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колен свя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ол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казен свя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кол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атъ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дна 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бавни иг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колен свя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бавни иг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кол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колен свя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ол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атъ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бавни иг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Околен свя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ол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одна ре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бавни игри</w:t>
            </w:r>
          </w:p>
        </w:tc>
      </w:tr>
      <w:tr>
        <w:trPr/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18.08.2014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19.08.201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ЯДА  20.08.201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ЪРТЪК  21.08.201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ЪК  22.08.2014</w:t>
            </w:r>
          </w:p>
        </w:tc>
      </w:tr>
      <w:tr>
        <w:trPr>
          <w:trHeight w:val="135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Посещение на-Исторически музей 2. Игри на открит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ол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казен свя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ол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казен свя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йн /игри в Приморски пар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подготвителни игри в спортен комплекс ”Славейков”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лючителни занимания – закриване на лятно училище</w:t>
            </w:r>
          </w:p>
          <w:p>
            <w:pPr>
              <w:pStyle w:val="Normal"/>
              <w:jc w:val="center"/>
              <w:rPr/>
            </w:pPr>
            <w:r>
              <w:rPr/>
              <w:t>Детски празник</w:t>
            </w:r>
          </w:p>
        </w:tc>
      </w:tr>
      <w:tr>
        <w:trPr>
          <w:trHeight w:val="13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лад европе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казен свят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лад европеец</w:t>
            </w:r>
          </w:p>
          <w:p>
            <w:pPr>
              <w:pStyle w:val="Normal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ем и рисуваме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етско кин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етско кино</w:t>
            </w:r>
          </w:p>
          <w:p>
            <w:pPr>
              <w:pStyle w:val="Normal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ем и рисува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ind w:right="-188" w:hanging="0"/>
              <w:rPr/>
            </w:pPr>
            <w:r>
              <w:rPr>
                <w:sz w:val="16"/>
                <w:szCs w:val="16"/>
              </w:rPr>
              <w:t>2. Млад европеец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казен свят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лад европее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ем и рисуваме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етско к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атър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етско к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ем и рисуваме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  <w:r>
        <w:rPr>
          <w:b/>
          <w:lang w:val="ru-RU"/>
        </w:rPr>
        <w:t xml:space="preserve"> </w:t>
      </w:r>
      <w:r>
        <w:rPr>
          <w:b/>
        </w:rPr>
        <w:t>ПОЛУДНЕВНА ЗАНИМАЛЯ- МЕСЕЦ  АВГУСТ 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44"/>
        <w:gridCol w:w="3244"/>
        <w:gridCol w:w="7"/>
        <w:gridCol w:w="3237"/>
        <w:gridCol w:w="13"/>
        <w:gridCol w:w="322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04.08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ТОРНИК  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.08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ЯДА 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.08.201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.08.201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ТЪК 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8.08.2014</w:t>
            </w:r>
          </w:p>
        </w:tc>
      </w:tr>
      <w:tr>
        <w:trPr>
          <w:trHeight w:val="1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сещение на туристически центъ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Занимателни игри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Ба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и в морската гради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икално занятие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енер в морската градин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портни иг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и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защитена месност „Пода”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11.08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12.08.2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ЯДА  13.08.201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.08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ЪК  15.08.2014</w:t>
            </w:r>
          </w:p>
        </w:tc>
      </w:tr>
      <w:tr>
        <w:trPr>
          <w:trHeight w:val="1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ртни игр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Ба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и в морската градин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икално занятие</w:t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ен свя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портни иг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казен свя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 парти – на открито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18.08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19.08.2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ЯДА  20.08.201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ЪРТЪК  21.08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ЪК  22.08.2014</w:t>
            </w:r>
          </w:p>
        </w:tc>
      </w:tr>
      <w:tr>
        <w:trPr>
          <w:trHeight w:val="1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и на откри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18"/>
                <w:szCs w:val="18"/>
              </w:rPr>
              <w:t xml:space="preserve"> Посещение на - Исторически муз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Ба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и в морската градин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гри в п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унка на асфал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ни иг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но от природни материа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ни занимания – закриване на лятно уч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тски празни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ODK</dc:creator>
  <dc:description/>
  <cp:keywords/>
  <dc:language>en-US</dc:language>
  <cp:lastModifiedBy>HI</cp:lastModifiedBy>
  <cp:lastPrinted>2014-07-31T14:41:00Z</cp:lastPrinted>
  <dcterms:modified xsi:type="dcterms:W3CDTF">2014-07-31T12:02:00Z</dcterms:modified>
  <cp:revision>16</cp:revision>
  <dc:subject/>
  <dc:title>ПРОГРАМА ЦЕЛОДНЕВНИ ЗАНИМАЛНИ</dc:title>
</cp:coreProperties>
</file>