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НАЦИОНАЛЕН КОНКУРС ЗА РИСУН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 xml:space="preserve">Водата –извор </w:t>
      </w:r>
      <w:r>
        <w:rPr>
          <w:b/>
          <w:sz w:val="28"/>
          <w:szCs w:val="28"/>
        </w:rPr>
        <w:t>на живот”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- 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ЪРВА ВЪЗРАСТОВА ГРУПА –</w:t>
      </w:r>
      <w:r>
        <w:rPr>
          <w:b/>
          <w:sz w:val="28"/>
          <w:szCs w:val="28"/>
          <w:u w:val="single"/>
          <w:lang w:val="en-US"/>
        </w:rPr>
        <w:t>I-IV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Мелани Александрова –ЦПЛР-</w:t>
      </w:r>
      <w:r>
        <w:rPr>
          <w:sz w:val="28"/>
          <w:szCs w:val="28"/>
        </w:rPr>
        <w:t>Център за изкуства, култура и образование „София”, ателие „Приложен Фолклор”, ръководител -Елеонора А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ио Лулчев –ОУ „Ран Босилек”гр.Габрово, ръководители: Йоана Иванова и Милена Балканджи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Йоан Алексиев – Школа по изобразителни изкуства към Център за подкрепа за личностно развитие- Детски комплекс гр.Сливен, ръководител-Снежина Великов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Ебру Делиюсеин - Школа по изобразителни изкуства към Център за подкрепа за личностно развитие- Общински детски комплекс гр.Ардино, ръководител- Мюзейен Делиюс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ге Юзеир – ОУ „Христо Ботев”с.Пирне, ръководител-П.Караганч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Красимира Карабонова –НУ „Христо Ботев”гр.Любимец, ръководител-Мария К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вко Иванов – Общински детски комплекс – гр.Поморие, ръководител- Т.Тал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Дарена Стоянова-Център за подкрепа на личностното развитие-гр.Бургас, ръководител –Денислав Белчев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Катрин Пейзанова-ЦПЛР-ОДК град Белене, кръжок :Изобразително изкуство, ръководител-Анета Га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фия Шукерска –СУ „Йордан Йовков”гр.Кърджали, ръководител –Росиц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истина Димитрова – ОУ „А.Г.Коджакафалията”, ръководител-Свилен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ирела Николова-ЦПЛР-гр.Бургас, ръководител-Христо Хрис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Гергана Тонева –графика-ОУ „Антон Страшимиров”,ръководител-Христина Сто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Бояна Долапчиева-Рисувалня „Елфина”-гр.Бургас, ръководител-Милена Димитрова</w:t>
      </w:r>
    </w:p>
    <w:p>
      <w:pPr>
        <w:pStyle w:val="Normal"/>
        <w:rPr/>
      </w:pPr>
      <w:r>
        <w:rPr>
          <w:sz w:val="28"/>
          <w:szCs w:val="28"/>
        </w:rPr>
        <w:t>2.Лорейн Александрова –ОУ „П.Р.Славейков”гр.Бургас, Рисувалня „Елфина”, ръководител-Милен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мона Раева- творческо ателие Ти Си Арт, гр.София, ръководител –Силвия Ганчева</w:t>
      </w:r>
    </w:p>
    <w:p>
      <w:pPr>
        <w:pStyle w:val="Normal"/>
        <w:rPr/>
      </w:pPr>
      <w:r>
        <w:rPr>
          <w:sz w:val="28"/>
          <w:szCs w:val="28"/>
        </w:rPr>
        <w:t>4. Ива Пилчева -ОУ „Христо Ботев”гр.Бургас, кв.Сарафово, ръководител-Надежда Геор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бриела Бойчева –Ателие „Шарени пръсти”гр.Търговище, ръководител-Магдалена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терина Андонова-Детско ателие „Калейдоскоп”гр.Бургас, ръководител- Мария Шу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Цветелина Георгиева –Център за работа с деца гр.Червен бряг, школа по изобразително изкуство, ръководител-Нина Го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иляй  Мустафова –Школа „Арт Попово”-гр.Попово, ръководител-Искра Хаджи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Евгения Шутева –НУ „Отец Паисий”гр.Пазарджик, ръководител Диана Т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исер Карагьозов – ОУ „Георги Бенковски”гр.Бургас, ръководител-М.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терина Деянска –ОУ „Св.св.Кирил и Методий”гр.Свети Влас, ръководител –Магдалена Же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муил Петров-НБУ „Михаил Лъкатник”гр.Бургас, ръководител-Добринка Андреева-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тя Ганева – ОбУ „Св.св.Климент Охридски”гр.Бургас, кв.Рудник, ръководител-Лилия Деми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А ВЪЗРАСТОВА ГРУПА –</w:t>
      </w:r>
      <w:r>
        <w:rPr>
          <w:b/>
          <w:sz w:val="28"/>
          <w:szCs w:val="28"/>
          <w:u w:val="single"/>
          <w:lang w:val="en-US"/>
        </w:rPr>
        <w:t>V-VI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/>
      </w:pPr>
      <w:r>
        <w:rPr>
          <w:sz w:val="28"/>
          <w:szCs w:val="28"/>
        </w:rPr>
        <w:t>1.Лилия Петрова –ОУ „Георги Бенковски”гр.Бургас, ръководител –Милен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талия Петрова –ОУ „Васил Левски”гр.Чирпан, ръководител- Славка Ст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тя Велева -</w:t>
      </w:r>
      <w:r>
        <w:rPr>
          <w:sz w:val="28"/>
          <w:szCs w:val="28"/>
          <w:lang w:val="en-US"/>
        </w:rPr>
        <w:t xml:space="preserve"> ЦПЛР-</w:t>
      </w:r>
      <w:r>
        <w:rPr>
          <w:sz w:val="28"/>
          <w:szCs w:val="28"/>
        </w:rPr>
        <w:t>Център за изкуства, култура и образование „София”, ателие „Приложен Фолклор”, ръководител -Елеонора А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итомир Кръстев –ОУ „Проф.Иван Батаклиев”гр.Пазарджик, ръководител-Галина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Анджелина Даракова- Школа „Арт Попово”-гр.Попово, ръководител-Искра Хаджи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ла Флетчър –ОУ „Йордан Йовков”гр.Каварна, ръководител-Нели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тантина Мочева- Детска Арт школа „Живопис”към Образователно –консултативен център „Талант и тру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селин Христов – Графика ,ЦПЛР-гр.Бургас, ръководител –Денислав Б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ница Хараламбиева  - Плакат,ОУ „Отец Паисий”гр.Бяла ,ръководител-Катя То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рги Кирилов –Плакат, Школа по изобразителни изкуства към Център за подкрепа за личностно развитие- Детски комплекс гр.Сливен, ръководител-Снежина Великова</w:t>
      </w:r>
    </w:p>
    <w:p>
      <w:pPr>
        <w:pStyle w:val="Normal"/>
        <w:rPr/>
      </w:pPr>
      <w:r>
        <w:rPr>
          <w:sz w:val="28"/>
          <w:szCs w:val="28"/>
        </w:rPr>
        <w:t>3.Никола Чан - Ателие „Шарени пръсти”гр.Търговище, ръководител-Магдалена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катерина Николова –ОУ „Любен Каравелов”гр.Видин, ръководител-Борислав Борисов</w:t>
      </w:r>
    </w:p>
    <w:p>
      <w:pPr>
        <w:pStyle w:val="Normal"/>
        <w:rPr/>
      </w:pPr>
      <w:r>
        <w:rPr>
          <w:sz w:val="28"/>
          <w:szCs w:val="28"/>
        </w:rPr>
        <w:t>5.Арзу Ахмед –СУ „Панайот Волов”гр.Шумен, ръководител-Миле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Виктория Кралева –Природо-математическа гимназия „Акад.Сергей Корольов”гр.Благоевград, ръководител –Радослава Кр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терина Андонова – Школа по изобразително изкуство към ЦПЛР-ОДК гр.Ихтиман, ръководител –Елена С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рия Куцарова – ОУ „Пейо Яворов”гр.Бургас, ръководител – Кр.Ибриш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лица Маринова –НУИ „Проф.Веселин Стоянов”гр.Русе, ръководител-Златка Сто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Ема Златанова –Плакат, ЧОИ „Изгрев”гр.София, ръководител-Велина Ортакч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ихаела Шуманова –СУ „Епископ Константин Преславски”гр.Бургас, ръководител –Елена То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митър Милев –СУ „Йордан Йовков”гр.Бургас, ръководител –Валентин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ветослава Колчева – СУ „Св.св.Кирил и Методий”гр.Смядово, ръководител-Росиц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интия Николова – 6 Су „Отец Паисий”гр.Монтана, ръководител-Румяна К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еодора Ушева- СУ „Св.св.Кирил и Методий”гр.Пловдив, ръководител-Марина Н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ария- Йоанна Цветкова –СУ „Христо Ботев”с.Горна Малина, ръководител-Галина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осица Йорданова –СУ „Любен Каравелов”гр.Пловдив,3 ръководител-Христина Христова</w:t>
      </w:r>
    </w:p>
    <w:p>
      <w:pPr>
        <w:pStyle w:val="Normal"/>
        <w:rPr/>
      </w:pPr>
      <w:r>
        <w:rPr>
          <w:sz w:val="28"/>
          <w:szCs w:val="28"/>
        </w:rPr>
        <w:t>13.Антония Папазова - СУ „Св.св.Кирил и Методий”гр.Габрово, ръководител-Пенка Йот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4.Вилияна Симова - Школа по изобразителни изкуства към Център за подкрепа за личностно развитие- Общински детски комплекс гр.Ардино, ръководител- Мюзейен Делиюс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Елизабет Цуцова –Народно Читалище „ Развитие 1869”гр.Дряново, ръководител- Мария Драг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трин Василева –Детско ателие „Калейдоскоп”гр.Бургас, ръководител-Мария Шурелов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А ВЪЗРАСТОВА ГРУПА – </w:t>
      </w:r>
      <w:r>
        <w:rPr>
          <w:b/>
          <w:sz w:val="28"/>
          <w:szCs w:val="28"/>
          <w:u w:val="single"/>
          <w:lang w:val="en-US"/>
        </w:rPr>
        <w:t>IX-XII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ПЕЦИАЛНА НАГРАДА: </w:t>
      </w:r>
      <w:r>
        <w:rPr>
          <w:sz w:val="28"/>
          <w:szCs w:val="28"/>
        </w:rPr>
        <w:t>Никол Николаева –гр.Враца, ръководител-Галина Ро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ПЕЦИАЛНА НАГРАДА ЗА ТЕХНИКА: </w:t>
      </w:r>
      <w:r>
        <w:rPr>
          <w:sz w:val="28"/>
          <w:szCs w:val="28"/>
        </w:rPr>
        <w:t>Гергана Шойлева –ЦПЛР-гр.Бургас, ръководител: Денислав Бел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лица Кехайова –</w:t>
      </w:r>
      <w:r>
        <w:rPr>
          <w:b/>
        </w:rPr>
        <w:t xml:space="preserve"> МГ „</w:t>
      </w:r>
      <w:r>
        <w:rPr>
          <w:sz w:val="28"/>
          <w:szCs w:val="28"/>
        </w:rPr>
        <w:t>Академик</w:t>
      </w:r>
      <w:r>
        <w:rPr>
          <w:b/>
        </w:rPr>
        <w:t xml:space="preserve"> </w:t>
      </w:r>
      <w:r>
        <w:rPr>
          <w:sz w:val="28"/>
          <w:szCs w:val="28"/>
        </w:rPr>
        <w:t>Кирил Попов”гр.Пловдив, ръководител –Румен Ман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лена Мазнева –Графика, Център за млади таланти гр.Бургас, ръководител –Таня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/>
      </w:pPr>
      <w:r>
        <w:rPr>
          <w:sz w:val="28"/>
          <w:szCs w:val="28"/>
        </w:rPr>
        <w:t>1.Светослава Стаматова –НУМСИ „Проф.П.Владигеров”гр.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мил Филипов – Професионална гимназия по селско стопанство „Златна нива”гр.Айтос, ръководител –Марушк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ина Валецкая –АЕГ „Гео Милев”гр.Бургас , ръководител-Златка Коева</w:t>
      </w:r>
    </w:p>
    <w:p>
      <w:pPr>
        <w:pStyle w:val="Normal"/>
        <w:rPr/>
      </w:pPr>
      <w:r>
        <w:rPr>
          <w:sz w:val="28"/>
          <w:szCs w:val="28"/>
        </w:rPr>
        <w:t>4.Кристина Димитрова- Графика, ППМГ „Акад.Никола Обрешков”гр.Бургас, ръководител – Дончо К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Нелина Гълъбова –Второ СУ „Никола Маринов”гр.Търговище,ръководител-Татяна Панай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линда Стойчева –ЦПЛР-Център за изкуства, култура и образование „София”гр.София. Приложно ателие , ръководител-Ася Аксентиева</w:t>
      </w:r>
    </w:p>
    <w:p>
      <w:pPr>
        <w:pStyle w:val="Normal"/>
        <w:rPr/>
      </w:pPr>
      <w:r>
        <w:rPr>
          <w:sz w:val="28"/>
          <w:szCs w:val="28"/>
        </w:rPr>
        <w:t>3.Ивайла Петрова - Школа „Арт Попово”-гр.Попово, ръководител-Искра Хаджи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ргарита Райчева –Графика ,СУ „Васил Левски”гр.Велинград, ръководител-Илина Ян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Кристияна Кръстева –ПМГ „Климент Охридски”гр.Силистра, ръководител – Милена Коцев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Елисавета </w:t>
      </w:r>
      <w:r>
        <w:rPr>
          <w:sz w:val="28"/>
          <w:szCs w:val="28"/>
        </w:rPr>
        <w:t>Петрова-Професионална гимназия по туризъм „д-р Васил Берон” гр.В.Търново, ръководител-Албена Иванова</w:t>
      </w:r>
    </w:p>
    <w:p>
      <w:pPr>
        <w:pStyle w:val="Normal"/>
        <w:rPr/>
      </w:pPr>
      <w:r>
        <w:rPr>
          <w:sz w:val="28"/>
          <w:szCs w:val="28"/>
        </w:rPr>
        <w:t>3.Александър Момчев –ОДК „Свети Иван Рилски” гр.Казанлък, ръководител Румен 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лвия Момчилова –гр.Пловдив</w:t>
      </w:r>
    </w:p>
    <w:p>
      <w:pPr>
        <w:pStyle w:val="Normal"/>
        <w:rPr/>
      </w:pPr>
      <w:r>
        <w:rPr>
          <w:sz w:val="28"/>
          <w:szCs w:val="28"/>
        </w:rPr>
        <w:t>5.Селин Муса - Детска Арт школа „Живопис”към Образователно –консултативен център „Талант и труд”, ръководител –Галя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рия Йорданова – НГСЕИ гр.Пловдив, ръководител-Станила Водени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сислава Димитрова- ПЕГ „Екзарх Йосиф I”гр.Ловеч, ръководител –Тони Х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У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Ружа Георгиева - гале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ове : </w:t>
      </w:r>
      <w:r>
        <w:rPr>
          <w:sz w:val="28"/>
          <w:szCs w:val="28"/>
          <w:lang w:val="en-US"/>
        </w:rPr>
        <w:t>Гергана Гергьовска</w:t>
      </w:r>
      <w:r>
        <w:rPr>
          <w:sz w:val="28"/>
          <w:szCs w:val="28"/>
        </w:rPr>
        <w:t xml:space="preserve"> –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па Ангелова – директор на ЦПЛР –Бург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2:00Z</dcterms:created>
  <dc:creator>Lenovo</dc:creator>
  <dc:description/>
  <cp:keywords/>
  <dc:language>en-US</dc:language>
  <cp:lastModifiedBy>Lenovo</cp:lastModifiedBy>
  <cp:lastPrinted>2019-03-12T15:58:00Z</cp:lastPrinted>
  <dcterms:modified xsi:type="dcterms:W3CDTF">2020-03-11T07:40:00Z</dcterms:modified>
  <cp:revision>17</cp:revision>
  <dc:subject/>
  <dc:title>ПРОТОКОЛ</dc:title>
</cp:coreProperties>
</file>