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за ДИГИТАЛНА ИЗЛОЖБА-КОНКУРС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на тема ,,МОЯТА МЕЧТАНА ПРОФЕСИЯ‘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11.05.2021г. комисия в съста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седател</w:t>
      </w:r>
      <w:r>
        <w:rPr/>
        <w:t>: Денислав Белчев- учител по изобразително изкуство в ЦПЛ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енове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Пепа Ангелова – директор на ЦПЛ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Кристиян Колев- кариерен консултан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Зорница Димитрова- кариерен консултан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След като разгледа предоставените творби по предложената тема, класира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ЗДЕЛ „РИСУНКА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ЪРВА ВЪЗРАСТОВА ГРУПА – </w:t>
      </w:r>
      <w:r>
        <w:rPr>
          <w:b/>
          <w:u w:val="single"/>
          <w:lang w:val="en-US"/>
        </w:rPr>
        <w:t xml:space="preserve">I - II </w:t>
      </w:r>
      <w:r>
        <w:rPr>
          <w:b/>
          <w:u w:val="single"/>
        </w:rPr>
        <w:t>кл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ЪРВО МЯСТ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Валерия Даниелова Чакърова - ОУ „Св.Климент Охридски“- гр. Бурга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 xml:space="preserve">Симона-Виктория Мартинова Стоянова -  СУ „Константин Петканов“ - гр. Бургас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ВТОРО МЯСТО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Пламена Петрова Чалъкова  - ОУ,, Св.Климент Охридски‘‘- гр.Бурга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Даниела Иванова Василева -  СУ ,,Константин Петканов  -‘‘гр.Бург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РЕТО МЯС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1. Петя Светослава Иванова -  ОУ,, Св.Климент Охридски‘‘- гр.Бургас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 Снежа Гюрай Йорданова  - СУ ,,Константин Петканов‘‘ -  гр.Бургас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>ПООЩРЕНИЕ</w:t>
      </w:r>
      <w:r>
        <w:rPr>
          <w:b/>
          <w:u w:val="single"/>
        </w:rPr>
        <w:t xml:space="preserve">: 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одор Минков Минков  - </w:t>
      </w:r>
      <w:r>
        <w:rPr/>
        <w:t xml:space="preserve">СУ ,,Константин Петканов‘‘- гр.Бургас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тефани Тихомирова Иванова</w:t>
      </w:r>
      <w:r>
        <w:rPr/>
        <w:t xml:space="preserve"> - СУ ,,Константин Петканов‘‘- гр.Бургас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обромир Димитров Добрев</w:t>
      </w:r>
      <w:r>
        <w:rPr/>
        <w:t xml:space="preserve"> - СУ ,,Константин Петканов‘‘- гр.Бургас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етя Миленова Георгиева</w:t>
      </w:r>
      <w:r>
        <w:rPr/>
        <w:t xml:space="preserve"> - СУ ,,Константин Петканов‘‘- гр.Бургас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ая Илиянова Иванова</w:t>
      </w:r>
      <w:r>
        <w:rPr/>
        <w:t xml:space="preserve"> - СУ ,,Константин Петканов‘‘- гр.Бурга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стантин Станиславов Шивачев</w:t>
      </w:r>
      <w:r>
        <w:rPr/>
        <w:t xml:space="preserve"> - ОУ „Св.Климент Охридски“- гр.Бургас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нислав Мартинов Стойков</w:t>
      </w:r>
      <w:r>
        <w:rPr/>
        <w:t xml:space="preserve"> - ОУ „Св.Климент Охридски“ - гр.Бургас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рия Дианова Дунева</w:t>
      </w:r>
      <w:r>
        <w:rPr/>
        <w:t xml:space="preserve">  - ОУ „Св.Климент Охридски“ - гр.Бургас ;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ирослав Иванов Иванов - </w:t>
      </w:r>
      <w:r>
        <w:rPr/>
        <w:t>ОУ „Св.Климент Охридски“- гр.Бургас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>Генимир Николаев Опренов  - ОУ „Св.Климент Охридски“- гр.Бургас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>Димитър Иванов Димитров  - ОУ „Св.Климент Охридски“ - гр.Бурга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>Ивайло Тодоров Георгиев  - ОУ „Георги Бенковски“ - гр.Бурга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>Ивайла Тодорова Димова  - ОУ „Христо Ботев“ - с.Маринка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ЗДЕЛ „РИСУНКА“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ТОРА ВЪЗРАСТОВА ГРУПА –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 xml:space="preserve">- </w:t>
      </w:r>
      <w:r>
        <w:rPr>
          <w:b/>
          <w:u w:val="single"/>
          <w:lang w:val="en-US"/>
        </w:rPr>
        <w:t>IV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ЪРВО МЯСТ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 Николаева  - ОУ „Ал.Г.Коджакафалията“ - гр.Бурга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ВТОРО МЯС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я Георгиева Цветкова - ОУ „Христо Ботев“ -с.Мари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ТРЕТО МЯС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/>
        <w:t>1</w:t>
      </w:r>
      <w:r>
        <w:rPr>
          <w:b/>
          <w:u w:val="single"/>
        </w:rPr>
        <w:t>.</w:t>
      </w:r>
      <w:r>
        <w:rPr/>
        <w:t xml:space="preserve"> Васил Тодоров Тодоров - ОУ „Христо Ботев“ -кв.Долно Езеро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>ПООЩРЕНИЕ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1. Недка Радкова Фратева  - ОУ „Христо Ботев“ - гр.Бургас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2. Армандо Розев Сандов - ОУ „Христо Ботев“ - гр.Бургас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Еда Николаева Асенова  - ОУ,, Св.Климент Охридски‘‘- гр.Бургас;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/>
        <w:t>4.Мартин Николаев Пейчев - ОУ „Христо Ботев“ -кв.Долно Езерово;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/>
        <w:t>5.Станислав Куцаров  - ОУ „Христо Ботев“ -кв.Долно Езерово;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/>
        <w:t>6.Веселианна Георгиева Янева  - ОУ „Христо Ботев“ кв.Долно Езерово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    </w:t>
      </w:r>
      <w:r>
        <w:rPr/>
        <w:t>7..Владимир Василев  - ОУ „Христо Ботев“ кв.Долно Езерово;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/>
        <w:t>8.Димитър Иванов Жерков - ОУ „Христо Ботев“ -кв.Долно Езерово;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/>
        <w:t>9.Ванеса Иванова  - ОУ „Христо Ботев“ кв.Долно Езерово;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PC</dc:creator>
  <dc:description/>
  <cp:keywords/>
  <dc:language>en-US</dc:language>
  <cp:lastModifiedBy>cko-mima</cp:lastModifiedBy>
  <cp:lastPrinted>2021-05-17T10:04:00Z</cp:lastPrinted>
  <dcterms:modified xsi:type="dcterms:W3CDTF">2021-05-17T07:22:00Z</dcterms:modified>
  <cp:revision>20</cp:revision>
  <dc:subject/>
  <dc:title>ПРОТОКОЛ</dc:title>
</cp:coreProperties>
</file>