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 класиране в Епархийски конкурс за великденско яйце „Децата и вярата”- 202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22.04.2021г. комисия в състав:</w:t>
      </w:r>
    </w:p>
    <w:p>
      <w:pPr>
        <w:pStyle w:val="Normal"/>
        <w:ind w:firstLine="708"/>
        <w:jc w:val="both"/>
        <w:rPr/>
      </w:pPr>
      <w:r>
        <w:rPr>
          <w:b/>
        </w:rPr>
        <w:t>Председател</w:t>
      </w:r>
      <w:r>
        <w:rPr/>
        <w:t>: Цветанка Зротева- учител по изобразително изкуство</w:t>
      </w:r>
    </w:p>
    <w:p>
      <w:pPr>
        <w:pStyle w:val="Normal"/>
        <w:ind w:firstLine="708"/>
        <w:jc w:val="both"/>
        <w:rPr/>
      </w:pPr>
      <w:r>
        <w:rPr>
          <w:b/>
        </w:rPr>
        <w:t>Членове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1.Николай Денчев- иконограф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Пепа Ангелова – директор на ЦПЛР-Бургас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След като разгледа предоставените творби по предложената тема, класира: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АЗДЕЛ „РИСУНКА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/>
        <w:t xml:space="preserve">                                       </w:t>
      </w:r>
      <w:r>
        <w:rPr>
          <w:b/>
          <w:u w:val="single"/>
        </w:rPr>
        <w:t>ПЪРВА ВЪЗРАСТОВА ГРУПА –ДГ И ПП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ЪРВО МЯСТО: 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>Деа Аврамова- ДГ „Синчец”- Арт Ателие- гр. Бургас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>Силвия Атанасова- ДГ „Райна Княгиня”- гр. Бургас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>Деян Вичев- ДГ „Пламъче”- гр. Бурга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 xml:space="preserve">ВТОРО МЯСТО: 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Ванеса Иванова- ДГ „Моряче”- гр. Бургас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Емилия Гецова- ДГ „Детелина”- гр. Бургас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Мелих Мехмед- ДГ „Вълшебство”- гр. Бургас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Антония Стоянова- ДГ „Раковина”- гр. Бурга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ТРЕТО МЯСТ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Група деца към БУ „Христо Ботев”- гр. Алзира- Исп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Алекса Мечкова- ДГ”Радост” с филиал кв. Крайморие- гр. Бурга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  Лора Ганева- ДГ „Звънче”- гр. Бурга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 Наталия Петканска – ДГ ”Коледарче”- кв. Долно Езерово- гр. Бурга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ru-RU"/>
        </w:rPr>
        <w:t>Поощрение: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Виктория Георгиева- ДГ «Коледарче»- филиал Лозово- гр. Бургас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Виктория Атанасова- ДГ «Слънце»- гр. Бургас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ru-RU"/>
        </w:rPr>
        <w:t>Силвент Салим- ДГ «Калинка»-  кв. Рудник- гр. Бургас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Славена Георгиева- ДГ «Х. К. Андерсен»- гр. Бургас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ru-RU"/>
        </w:rPr>
        <w:t>Григор Желязков- ДГ «Надежда»- гр. Бургас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Дария Димитрова- ДГ «Звездица Зорница»- гр. Бургас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Ангел Кафеджиев- ДГ «Здравец»- гр. Бургас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Леа Аврамова- ДГ «Синчец»- гр. Бургас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Пламена Радева- ДГ «Златна рибка»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 xml:space="preserve">Гергана Георгиева- ДГ «Ран Босилек» 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ТОРА ВЪЗРАСТОВА ГРУПА – </w:t>
      </w:r>
      <w:r>
        <w:rPr>
          <w:b/>
          <w:u w:val="single"/>
          <w:lang w:val="en-US"/>
        </w:rPr>
        <w:t>I</w:t>
      </w:r>
      <w:r>
        <w:rPr>
          <w:b/>
          <w:u w:val="single"/>
          <w:lang w:val="ru-RU"/>
        </w:rPr>
        <w:t xml:space="preserve">- </w:t>
      </w:r>
      <w:r>
        <w:rPr>
          <w:b/>
          <w:u w:val="single"/>
          <w:lang w:val="en-US"/>
        </w:rPr>
        <w:t>IV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КЛА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ЪРВО МЯСТО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рена Петкова-Школа по изкуства „Млади виртуози”- гр. Сливен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рия Апостолова- СУ „Димчо Дебелянов”- гр. Бургас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бриела Томова- Школа „Магаре”- гр. Бургас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ВТОРО МЯСТО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слава Илиева- ОУ „Йордан Йовков”- гр. Каварн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ТРЕТО МЯСТО: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Лилия Табанова- Школа „Магаре”- гр. Бургас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Неделя Георгиева- ОУ”Любен Каравелов”- гр. Бургас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Лилия Малчева- ЦПЛР- гр. Бурга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lang w:val="ru-RU"/>
        </w:rPr>
        <w:t>ПООЩРЕНИЕ</w:t>
      </w:r>
      <w:r>
        <w:rPr/>
        <w:t xml:space="preserve">: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Дея Карастоянова- Школа по изкуства”Млади виртуози”- гр. Сливен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Златка Видева- Школа по изкуства „Млади виртуози”- гр. Сливен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 Камелия Станимирова и Даная Димитрова- Група по православие към ЦПЛР-Бургас в ОУ „В. Левски”- гр. Българов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 Радина Николова- Неделно училище към храм „Свети Иван Рилски”- гр. Бурга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5. Радостина Куцарова- Група по православие към ЦПЛР- Бургас в СУ „Епископ Константин Преславски”- гр. Бурга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6. Александра Филевская- НБУ „Михаил Лъкатник”- гр. Бурга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7. Марина Кирова- ОУ „Васил Априлов”- гр. Бурга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8. Желязко Желязков- ОУ „Елин Пелин”- гр. Бурга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За участ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Дечо Манолов- СУ „П. К. Яворов”- гр. Чирпан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Цветелина Денева- СУ „Христо Ботев”-гр. Рус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lang w:val="ru-RU"/>
        </w:rPr>
        <w:t xml:space="preserve">                                      </w:t>
      </w:r>
      <w:r>
        <w:rPr>
          <w:b/>
          <w:u w:val="single"/>
        </w:rPr>
        <w:t>ТРЕТА ВЪЗРАСТОВА ГРУПА –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- </w:t>
      </w:r>
      <w:r>
        <w:rPr>
          <w:b/>
          <w:u w:val="single"/>
          <w:lang w:val="en-US"/>
        </w:rPr>
        <w:t>VII</w:t>
      </w:r>
      <w:r>
        <w:rPr>
          <w:b/>
          <w:u w:val="single"/>
          <w:lang w:val="ru-RU"/>
        </w:rPr>
        <w:t xml:space="preserve">- </w:t>
      </w:r>
      <w:r>
        <w:rPr>
          <w:b/>
          <w:u w:val="single"/>
        </w:rPr>
        <w:t>КЛАС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СПЕЦИАЛНА НАГРАДА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Яница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Хараламбиева- ОУ”Отец Паисий”- гр. Бял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ЪРВО МЯСТО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Лиляна Рашкова- ОУ „Христо Ботев”- кв. Победа- гр. Бурга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ВТОРО МЯСТО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Галин Пашов- ОУ „Д-р Иван Селимински”- гр. Сливен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Стефка Краева- НУ”Христо Ботев 1937”-гр. Бургас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ТРЕТО МЯСТО: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Димка Страхилова-ОДК- гр. Средец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Мария Атанасова- Школа „Магаре”- гр. Бургас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Ралица Пайташева- ОУ „Васил Априлов”- гр. Бургас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lang w:val="ru-RU"/>
        </w:rPr>
        <w:t>ПООЩРЕНИЕ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Янко Чукоев- ОУ „Хр. Ботев”- гр. Бургас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lang w:val="ru-RU"/>
        </w:rPr>
      </w:pPr>
      <w:r>
        <w:rPr/>
        <w:t>Йоско Маринов- ОУ „Христо Ботев”- кв. Победа- гр. Бургас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lang w:val="ru-RU"/>
        </w:rPr>
      </w:pPr>
      <w:r>
        <w:rPr/>
        <w:t>Емилия Стоянова- ОУ „Васил Априлов”- гр. Бурга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lang w:val="ru-RU"/>
        </w:rPr>
        <w:t xml:space="preserve">                                </w:t>
      </w:r>
      <w:r>
        <w:rPr>
          <w:b/>
          <w:u w:val="single"/>
        </w:rPr>
        <w:t>ЧЕТВЪРТА ВЪЗРАСТОВА ГРУПА –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en-US"/>
        </w:rPr>
        <w:t>VIII</w:t>
      </w:r>
      <w:r>
        <w:rPr>
          <w:b/>
          <w:u w:val="single"/>
        </w:rPr>
        <w:t xml:space="preserve">- </w:t>
      </w:r>
      <w:r>
        <w:rPr>
          <w:b/>
          <w:u w:val="single"/>
          <w:lang w:val="en-US"/>
        </w:rPr>
        <w:t>XII</w:t>
      </w:r>
      <w:r>
        <w:rPr>
          <w:b/>
          <w:u w:val="single"/>
          <w:lang w:val="ru-RU"/>
        </w:rPr>
        <w:t xml:space="preserve">- </w:t>
      </w:r>
      <w:r>
        <w:rPr>
          <w:b/>
          <w:u w:val="single"/>
        </w:rPr>
        <w:t>КЛАС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ru-RU"/>
        </w:rPr>
      </w:pPr>
      <w:r>
        <w:rPr/>
        <w:t xml:space="preserve">ПЪРВО МЯСТО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Камила Брагина- ОДК-гр. Несебър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ТОРО МЯСТ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Елина Пенкова- 17г., ЦПЛР- гр.Бурга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РАЗДЕЛ „ПРИЛОЖНА ТВОРБА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ЪРВА ВЪЗРАСТОВА ГРУПА– ДГ И ППГ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СПЕЦИАЛНА НАГРАД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Гр. „Теменужка“, гр. „Маргаритка“ и гр. „Здравец“ от ДГ „Калинка“ – гр. Бургас, кв. Рудник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ЪРВО МЯСТО: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Валентина Градева- ДГ „Пролетна дъга”- с.Маринка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Симеон Русев и Елия Илиева-ДГ „Вълшебство”- гр. Бургас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Севдие Басри-ДГ „Калинка”- гр. Бургас, кв. Рудник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Никол Душева- ДГ „Слънце”- гр. Бурга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ВТОРО МЯСТО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Рая Хараламбова- ДГ „Раковина”- гр. Бурга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ТРЕТО МЯСТО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Дженифър Петрова- ДГ „Зорница”- гр. Сливен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Елисавета Даскалова- ДГ „Морска звезда”- гр. Бурга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 Стелияна Стоянова- ДГ „Надежда”- гр. Бурга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 Шейма Ердал- ДГ „Ханс Кристиян Андерсен”- гр. Бурга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 xml:space="preserve">            </w:t>
      </w:r>
      <w:r>
        <w:rPr>
          <w:lang w:val="ru-RU"/>
        </w:rPr>
        <w:t>ПООЩРЕНИЕ</w:t>
      </w:r>
      <w:r>
        <w:rPr/>
        <w:t xml:space="preserve">: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Поликсения Карастойнова-ДГ „Коледарче”-филиал „Лозово”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Виктория Куртева-ДГ „Детелина”- гр. Бурга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 Велизара Дачева- ДГ „Чайка”-гр. Бурга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 Група „Радост” при ДГ „Чайка”- гр. Бурга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5. Виктория Койчева- ДГ „Вълшебство”- гр. Бурга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ru-RU"/>
        </w:rPr>
      </w:pPr>
      <w:r>
        <w:rPr/>
        <w:t>6. Група „Барбарони”-ДЯ 5 ”Щурче”- гр. Бурга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ru-RU"/>
        </w:rPr>
      </w:pPr>
      <w:r>
        <w:rPr>
          <w:lang w:val="ru-RU"/>
        </w:rPr>
        <w:t>7. Виктор Йорданов-ДГ «Синчец», филиал «Горно Езерово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ru-RU"/>
        </w:rPr>
      </w:pPr>
      <w:r>
        <w:rPr>
          <w:lang w:val="ru-RU"/>
        </w:rPr>
        <w:t>8.Магдалена Петкова-ДГ «Здравец»- гр. Бурга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ru-RU"/>
        </w:rPr>
      </w:pPr>
      <w:r>
        <w:rPr>
          <w:lang w:val="ru-RU"/>
        </w:rPr>
        <w:t>9.Велислав Пенев-ДГ «Изгрев»-гр. Бурга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ru-RU"/>
        </w:rPr>
      </w:pPr>
      <w:r>
        <w:rPr>
          <w:lang w:val="ru-RU"/>
        </w:rPr>
        <w:t>10.Тодор Гачев- ДГ «Звънче»-гр. Бурга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ru-RU"/>
        </w:rPr>
      </w:pPr>
      <w:r>
        <w:rPr>
          <w:lang w:val="ru-RU"/>
        </w:rPr>
        <w:t>11.Димитър Русев- ДГ «Слънце»-гр. Бурга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en-US"/>
        </w:rPr>
      </w:pPr>
      <w:r>
        <w:rPr>
          <w:lang w:val="ru-RU"/>
        </w:rPr>
        <w:t>12. Марин Иванов- ДГ «Теменуга»- с. Равнец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lang w:val="en-US"/>
        </w:rPr>
        <w:t xml:space="preserve">13. </w:t>
      </w:r>
      <w:r>
        <w:rPr/>
        <w:t>Мария Николова – ДГ „Златното ключе“ – гр. Бурга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u w:val="single"/>
        </w:rPr>
        <w:t xml:space="preserve">ВТОРА ВЪЗРАСТОВА ГРУПА – </w:t>
      </w:r>
      <w:r>
        <w:rPr>
          <w:b/>
          <w:u w:val="single"/>
          <w:lang w:val="en-US"/>
        </w:rPr>
        <w:t>I</w:t>
      </w:r>
      <w:r>
        <w:rPr>
          <w:b/>
          <w:u w:val="single"/>
          <w:lang w:val="ru-RU"/>
        </w:rPr>
        <w:t>-</w:t>
      </w:r>
      <w:r>
        <w:rPr>
          <w:b/>
          <w:u w:val="single"/>
          <w:lang w:val="en-US"/>
        </w:rPr>
        <w:t>IV</w:t>
      </w:r>
      <w:r>
        <w:rPr>
          <w:b/>
          <w:u w:val="single"/>
          <w:lang w:val="ru-RU"/>
        </w:rPr>
        <w:t xml:space="preserve">  </w:t>
      </w:r>
      <w:r>
        <w:rPr>
          <w:b/>
          <w:u w:val="single"/>
        </w:rPr>
        <w:t>КЛАС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Награда за отлично представяне- Ученици от Клуб „Рисуване”-ЦПЛР-ОДК-гр. Вълчедръ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ЪРВО МЯСТО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Аспа Челикли- ОУ „Христо Ботев”- кв. Ветрен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ВТОРО МЯСТО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Виктор Узунов- ОУ „Д-р Иван Селимински”-гр. Сливен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ТРЕТО МЯСТО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Мария Йоргова- гр. Бурга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lang w:val="ru-RU"/>
        </w:rPr>
        <w:t>ПООЩРЕНИЕ</w:t>
      </w:r>
      <w:r>
        <w:rPr/>
        <w:t xml:space="preserve">: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Мария Христова- ОУ „Иван Вазов”-кв. Банево-гр. Бурга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Емилия Цончева- ОУ „Д-р Иван Селимински”-гр. Сливен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ru-RU"/>
        </w:rPr>
      </w:pPr>
      <w:r>
        <w:rPr/>
        <w:t>3. Стефания Генкова- ЦПЛР-ОДК-гр. Вълчедръм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ТРЕТА ВЪЗРАСТОВА ГРУПА –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- </w:t>
      </w:r>
      <w:r>
        <w:rPr>
          <w:b/>
          <w:u w:val="single"/>
          <w:lang w:val="en-US"/>
        </w:rPr>
        <w:t>VII</w:t>
      </w:r>
      <w:r>
        <w:rPr>
          <w:b/>
          <w:u w:val="single"/>
          <w:lang w:val="ru-RU"/>
        </w:rPr>
        <w:t xml:space="preserve">- </w:t>
      </w:r>
      <w:r>
        <w:rPr>
          <w:b/>
          <w:u w:val="single"/>
        </w:rPr>
        <w:t>КЛАС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ЪРВО МЯСТО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ru-RU"/>
        </w:rPr>
      </w:pPr>
      <w:r>
        <w:rPr>
          <w:lang w:val="ru-RU"/>
        </w:rPr>
        <w:t>1.Клуб «Достоен гражданин» при ОУ «Иван Вазов»-кв. Банево- гр. Бурга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ВТОРО МЯСТО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Яница Хараламбиева- ОУ „Отец Паисий”- гр. Бял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ТРЕТО МЯСТО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Ученици от Клуб „Достоен гражданин”- ОУ „Иван Вазов”- кв. Банево- гр. Бурга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Комисия: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45:00Z</dcterms:created>
  <dc:creator>PC</dc:creator>
  <dc:description/>
  <cp:keywords/>
  <dc:language>en-US</dc:language>
  <cp:lastModifiedBy>Windows User</cp:lastModifiedBy>
  <cp:lastPrinted>2021-04-22T08:59:00Z</cp:lastPrinted>
  <dcterms:modified xsi:type="dcterms:W3CDTF">2021-04-26T18:38:00Z</dcterms:modified>
  <cp:revision>27</cp:revision>
  <dc:subject/>
  <dc:title>ПРОТОКОЛ</dc:title>
</cp:coreProperties>
</file>