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ЛАСИРАНЕ В НАЦИОНАЛЕН КОНКУРС  ЗА ФОТ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.- гр. 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0.2022г. комисия в съста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Димитрина Андреева- Бургаско фотографско друже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телка Пирева- Бургаско фотографско др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нелин Тодоров- Бургаско фотографско др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лен Добрев- Бургаско фотографско др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танасия Петрова- организатор в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ЪРВА ВЪЗРАСТОВА ГРУПА/ </w:t>
      </w:r>
      <w:r>
        <w:rPr>
          <w:b/>
          <w:sz w:val="28"/>
          <w:szCs w:val="28"/>
          <w:u w:val="single"/>
          <w:lang w:val="en-US"/>
        </w:rPr>
        <w:t>V-VII</w:t>
      </w:r>
      <w:r>
        <w:rPr>
          <w:b/>
          <w:sz w:val="28"/>
          <w:szCs w:val="28"/>
          <w:u w:val="single"/>
        </w:rPr>
        <w:t xml:space="preserve"> КЛАС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Габриела Чилингирова- ЦПЛР-ОДК-гр. Кърджали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Марина Кацарска –НУИ „Панайот Пипков“-гр. Плевен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/>
      </w:pPr>
      <w:r>
        <w:rPr>
          <w:sz w:val="28"/>
          <w:szCs w:val="28"/>
        </w:rPr>
        <w:t>1.Стилиян Атанасов- ЦПЛР-ОДК-гр.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меон Стоев- ОДК- гр. Ям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л Генева- ЦПЛР- ДК- гр. Б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ра Хюсеинова-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У“Христо Ботев“- гр. Търг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а на ЦПЛР- Бург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ля Мехмед-  ЦПЛР- ОДК- гр. Кърджали</w:t>
      </w:r>
    </w:p>
    <w:p>
      <w:pPr>
        <w:pStyle w:val="Normal"/>
        <w:rPr/>
      </w:pPr>
      <w:r>
        <w:rPr>
          <w:sz w:val="28"/>
          <w:szCs w:val="28"/>
        </w:rPr>
        <w:t>2.Ивайло Георгиев- ОУ „Любен Каравелов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</w:t>
      </w:r>
      <w:r>
        <w:rPr>
          <w:b/>
          <w:sz w:val="28"/>
          <w:szCs w:val="28"/>
          <w:u w:val="single"/>
          <w:lang w:val="en-US"/>
        </w:rPr>
        <w:t>/VIII-XII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града за най- масово участие от ЦПЛР-Бургас:</w:t>
      </w:r>
      <w:r>
        <w:rPr>
          <w:b/>
          <w:sz w:val="28"/>
          <w:szCs w:val="28"/>
        </w:rPr>
        <w:t xml:space="preserve"> Ученици от 9- 12 клас от ПГЧЕ“Васил Левски“- гр.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ЕЦИАЛНА  НАГРА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Стелияна Абрашева- ЕГ“Васил Карагьозов“- гр. Ямбол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 МЯСТО:</w:t>
      </w:r>
    </w:p>
    <w:p>
      <w:pPr>
        <w:pStyle w:val="Normal"/>
        <w:rPr/>
      </w:pPr>
      <w:r>
        <w:rPr>
          <w:sz w:val="28"/>
          <w:szCs w:val="28"/>
        </w:rPr>
        <w:t>1.Велислав Карагьозов- ПГЧЕ “Васил Лев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ександра Стайкова- ПГКПИ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 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митър Димитров- ПГЧЕ “Васил Левски“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ва Недкова- ПГКПИ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ТО  МЯСТ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ердем Хюсеин- ПГ “Васил Левски“ - гр. Испери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ристиян Костов- СУ “Св.Св. Кирил и Методий“ - гр. Бургас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Неда Митева- ЦПЛР- ЦУТНТ- гр. Раз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тин Димитров- ЦПЛР-ОДК- гр. Вар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София Борисова- ПГЧЕ“Васил Левски“-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да на ЦПЛР- Бургас:</w:t>
      </w:r>
    </w:p>
    <w:p>
      <w:pPr>
        <w:pStyle w:val="Normal"/>
        <w:rPr/>
      </w:pPr>
      <w:r>
        <w:rPr>
          <w:sz w:val="28"/>
          <w:szCs w:val="28"/>
        </w:rPr>
        <w:t>1.Селиме Ахмед-  СУ“Никола Йонков Вапцаров“- гр. Айто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7:00Z</dcterms:created>
  <dc:creator>Lenovo</dc:creator>
  <dc:description/>
  <cp:keywords/>
  <dc:language>en-US</dc:language>
  <cp:lastModifiedBy>Work</cp:lastModifiedBy>
  <cp:lastPrinted>2022-10-17T09:13:00Z</cp:lastPrinted>
  <dcterms:modified xsi:type="dcterms:W3CDTF">2022-10-19T12:32:00Z</dcterms:modified>
  <cp:revision>4</cp:revision>
  <dc:subject/>
  <dc:title>ПРОТОКОЛ</dc:title>
</cp:coreProperties>
</file>