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Литературен конкурс за стих и писмо до любим човек -14.02. 2023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нес 13.02.2023г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омисия в състав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Председател на журито в раздел „поезия“: Проф. Калина Лукова- БСУ</w:t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Членове:</w:t>
      </w:r>
    </w:p>
    <w:p>
      <w:pPr>
        <w:pStyle w:val="Normal"/>
        <w:ind w:right="-514" w:firstLine="720"/>
        <w:rPr/>
      </w:pPr>
      <w:r>
        <w:rPr>
          <w:rFonts w:cs="Arial" w:ascii="Arial" w:hAnsi="Arial"/>
        </w:rPr>
        <w:t>1. Пенка Барозова- член на Конфедерация на българските писатели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ru-RU"/>
        </w:rPr>
        <w:t xml:space="preserve">. Атанасия Петрова- </w:t>
      </w:r>
      <w:r>
        <w:rPr>
          <w:rFonts w:cs="Arial" w:ascii="Arial" w:hAnsi="Arial"/>
        </w:rPr>
        <w:t>организатор и учител в ЦПЛР-Бургас , член на Бургаско писателско дружество</w:t>
      </w:r>
    </w:p>
    <w:p>
      <w:pPr>
        <w:pStyle w:val="11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КБП.</w:t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9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 Димов- 17г.,ОДК»Св.Иван Рилски»- гр. Казанлък –стих «Любовт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одора Милева- 10 клас, гр. София, стих „Полет/и/ към мен“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</w:rPr>
              <w:t>Раздел „поезия“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2 възр.група - студенти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на- Мария Димитрова- 4 курс, Специалност «Психология», БСУ, стих «Филм за двама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Борислава Узунова-22г., студентка «Педагогика», Технически университет- гр. Сливен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етя Янева- БСУ, магистър , стих «Докато любовта трае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ндрей Андреев-25г.,  с.Гроздьово, община Долни чифлик, Шуменски университет «Епископ Константин Преславс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514" w:hanging="0"/>
              <w:rPr/>
            </w:pPr>
            <w:r>
              <w:rPr/>
              <w:t>Председател на журито в раздел „Писмо до любим човек“: Атанасия Петрова- организатор и учител в ЦПЛР-Бургас , член на Бургаско писателско дружество</w:t>
            </w:r>
          </w:p>
          <w:p>
            <w:pPr>
              <w:pStyle w:val="11"/>
              <w:ind w:left="2156" w:right="-5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КБП.</w:t>
            </w:r>
          </w:p>
          <w:p>
            <w:pPr>
              <w:pStyle w:val="Normal"/>
              <w:ind w:right="-514" w:hanging="0"/>
              <w:rPr/>
            </w:pPr>
            <w:r>
              <w:rPr/>
              <w:t>Член на журито:</w:t>
            </w:r>
          </w:p>
          <w:p>
            <w:pPr>
              <w:pStyle w:val="Normal"/>
              <w:ind w:right="-514" w:hanging="0"/>
              <w:rPr/>
            </w:pPr>
            <w:r>
              <w:rPr/>
              <w:t>1. Пенка Барозова- член на Конфедерация на българските писатели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писмо до любим чове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1 възр.група /9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нжелина Илчева- 10 клас, ученичка в ПГМКР «Свети Никола»- град Бургас, специалност «Митническа и данъчна администрация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лександр Москаленко- 11 клас- ПГМКР «Свети Никола»- гр. Бург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Александра Павлова, 15г., IX клас, гр. Свищ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Дамла Кемик- 17г., СУ «Никола Йонков Вапцаров»- град Айтос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Татяна Захариева-17г., 11 клас, ПГМКР «Свети Никола»- гр. Бург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лександър Димов- 11 клас, ПГМКР «Свети Никола»- град Бург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писмо до любим чове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- студенти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имира Андреева - 1- ва година бакалавър в специалност „ПНУП“- БСУ -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атриция Колева- 22 г., ВТУ «Св. Св. Кирил и Методий», гр. Раз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ремена Георгиева- гр, Поморие, магистър 1 курс в БСУ, спец. «Предучилищна и начална училищна педагогика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Сашо Емилов- студент по Медицина, 4 курс, Университет «Проф. Д-р Асен Златаров»-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OnLine</dc:creator>
  <dc:description/>
  <dc:language>en-US</dc:language>
  <cp:lastModifiedBy>Work</cp:lastModifiedBy>
  <cp:lastPrinted>2023-02-13T14:34:00Z</cp:lastPrinted>
  <dcterms:modified xsi:type="dcterms:W3CDTF">2023-02-13T12:36:00Z</dcterms:modified>
  <cp:revision>24</cp:revision>
  <dc:subject/>
  <dc:title>П  Р  О  Т  О  К  О  Л</dc:title>
</cp:coreProperties>
</file>