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класиране в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курс за рисун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З, МОЯТ ГРАД И МОРЕТО” 2022 г.- гр.Бурга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Днес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2</w:t>
      </w:r>
      <w:r>
        <w:rPr>
          <w:sz w:val="28"/>
          <w:szCs w:val="28"/>
          <w:lang w:val="en-US"/>
        </w:rPr>
        <w:t xml:space="preserve"> г.</w:t>
      </w:r>
      <w:r>
        <w:rPr>
          <w:sz w:val="28"/>
          <w:szCs w:val="28"/>
        </w:rPr>
        <w:t>,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: Атанас Аврамов</w:t>
      </w:r>
      <w:r>
        <w:rPr>
          <w:sz w:val="28"/>
          <w:szCs w:val="28"/>
          <w:lang w:val="en-US"/>
        </w:rPr>
        <w:t>-</w:t>
      </w:r>
      <w:r>
        <w:rPr>
          <w:b/>
        </w:rPr>
        <w:t>Ротари клуб „Бургас- Пиргос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ленове </w:t>
      </w:r>
      <w:r>
        <w:rPr/>
        <w:t>:  доц. д-р Надежда Калоянова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b/>
          <w:b/>
        </w:rPr>
      </w:pPr>
      <w:r>
        <w:rPr/>
        <w:t>Светозар Градев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b/>
          <w:b/>
          <w:lang w:val="en-US"/>
        </w:rPr>
      </w:pPr>
      <w:r>
        <w:rPr/>
        <w:t>Станислава Христов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Ротари клуб „Бургас- Пиргос”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</w:t>
      </w:r>
      <w:r>
        <w:rPr/>
        <w:t>Петя Факирчев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Ротари клуб „Бургас- Пиргос”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</w:t>
      </w:r>
      <w:r>
        <w:rPr/>
        <w:t>Пепа Ангелова –Директор на ЦПЛР-Бургас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сислава Иванова –Ръководител направление ИК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ъбина Николова –Организатор на ЦПЛР-Бургас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br/>
        <w:t xml:space="preserve">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ед като разгледа предоставените творби по предложената тема ,класир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ЪРВА ВЪЗРАСТОВА ГРУПА – 6-7 години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Добрева – ДГ „Брезичка“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ТОР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нта Вълева - НУ "Любен Каравелов", гр. Нова Заго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далена Георгиева - ДГ „Ран Босилек“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вайла Савов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ЦПЛР - ОДК Търговищ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Школа за изобразителни изку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а Циронкова - ДГ „Морска звезда“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лиян Станков - ЦПЛР-Бургас /графика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– 8 – 10 годи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Желязкова - ''Арт ателие '' ОГЛЕДАЛО'', гр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 Станчева - ЦПЛР- ОДК, гр. Лове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Ангелова – ОУ „Братя Миладинови“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сиян Манджуков - СУ "Христо Смирненски", гр. Хисаря </w:t>
      </w:r>
    </w:p>
    <w:p>
      <w:pPr>
        <w:pStyle w:val="Normal"/>
        <w:rPr/>
      </w:pPr>
      <w:r>
        <w:rPr>
          <w:sz w:val="28"/>
          <w:szCs w:val="28"/>
        </w:rPr>
        <w:t>Денислав Росенов Динев - НБУ „Михаил Лъкатник“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ТА ВЪЗРАСТОВА ГРУПА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 – 14 години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Апостолова - Арт ателие „Дон Кези“, гр. Дуп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Юлияна Стойкова - ОУ „Александър Г. Коджакафалията“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нна Савова -  НУМСИ „Проф. Панчо Владигеров“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ра Иванова Вълкова - Национална гимназия за древни езици и култури  </w:t>
        <w:br/>
        <w:t xml:space="preserve">                                          „Свети Константин Кирил Философ“, гр. София</w:t>
      </w:r>
    </w:p>
    <w:p>
      <w:pPr>
        <w:pStyle w:val="Normal"/>
        <w:rPr/>
      </w:pPr>
      <w:r>
        <w:rPr>
          <w:sz w:val="28"/>
          <w:szCs w:val="28"/>
        </w:rPr>
        <w:t>Деница Маринова – ЦПЛР-ОДК, гр. Лов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ЪРТА ВЪЗРАСТОВА ГРУПА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5 – 19 год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ана Петрова - ПГРЕ „Георги С. Раковски”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-Мария Миладинова - ЦПЛР-ЦЛТРДБ, гр. Благоевград, школа "Артпалитр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гана Добрева - ПМГ "Иван Вазов", гр. Димит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КОМПЮТЪРНА РИСУНКА - </w:t>
        <w:br/>
      </w:r>
      <w:r>
        <w:rPr>
          <w:b/>
          <w:sz w:val="28"/>
          <w:szCs w:val="28"/>
        </w:rPr>
        <w:t>ТРЕТА ВЪЗРАСТОВА ГРУПА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 – 14 годи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ица Илчева – НУМСИ „Проф. Панчо Владигеров“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я Танева - ПГКПИ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я Добрева - клуб "Компютър" към ОДК - Несеб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МПЮТЪРНА РИСУНКА - </w:t>
        <w:br/>
      </w:r>
      <w:r>
        <w:rPr>
          <w:b/>
          <w:sz w:val="28"/>
          <w:szCs w:val="28"/>
        </w:rPr>
        <w:t>ЧЕТВЪРТА ВЪЗРАСТОВА ГРУПА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5 – 19 годи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/>
      </w:pPr>
      <w:r>
        <w:rPr>
          <w:sz w:val="28"/>
          <w:szCs w:val="28"/>
        </w:rPr>
        <w:t>Елина Пенкова - ПГРЕ "Георги С. Раковски“, 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ка Попова - Профилирана гимназия ,,Константин Фотинов", гр. Само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/>
      </w:pPr>
      <w:r>
        <w:rPr>
          <w:sz w:val="28"/>
          <w:szCs w:val="28"/>
        </w:rPr>
        <w:t>Даниел Георгиев – ПГКПИ, гр. Бурга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3:00Z</dcterms:created>
  <dc:creator>Lenovo</dc:creator>
  <dc:description/>
  <dc:language>en-US</dc:language>
  <cp:lastModifiedBy>Hello</cp:lastModifiedBy>
  <cp:lastPrinted>2022-05-26T16:48:00Z</cp:lastPrinted>
  <dcterms:modified xsi:type="dcterms:W3CDTF">2022-05-27T11:03:00Z</dcterms:modified>
  <cp:revision>2</cp:revision>
  <dc:subject/>
  <dc:title>П  Р  О  Т  О  К  О  Л</dc:title>
</cp:coreProperties>
</file>