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1 г.- гр.Бург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Фотограф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Председател- Димитрина Андреева- 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ленове-1.Милен Добрев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Венелин Тодоров- 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Пепа Ангелова- директор на ЦПЛР- Бургас</w:t>
      </w:r>
    </w:p>
    <w:p>
      <w:pPr>
        <w:pStyle w:val="Normal"/>
        <w:ind w:right="-514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4.Атанасия Петрова- организатор в ЦПЛР- Бургас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– 5-7 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  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Алина Апостолова- 7 клас, ОУ „П. Р. Славейков“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Никола Георгиев- 7 клас, ПМГ „Христо Смирненски“-гр. Перник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Иван Делев- 7 клас, ОУ „Христо Ботев“- кв. Ветрен,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иктория Петрова- 6 клас, СУ“Димитър Матевски“- гр. Пловдив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Александра Попова-7 клас, Клуб по фотография „От черно до бяло“-ЦПЛР-ОДК- гр. Кърджали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3. Зара Хюсеинова- 5 клас,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У“Христо Ботев“- гр. Търговище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4. Ралица Златкова- 7 клас, ЦПЛР-гр. Аксако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u w:val="single"/>
        </w:rPr>
        <w:t>ВТОРА ВЪЗРАСТОВА ГРУПА -  8-1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НА НАГРАДА: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 Александра Стайкова- 10 клас, Проф. гимназия по компютърно програмиране и иновации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/>
      </w:pPr>
      <w:r>
        <w:rPr>
          <w:sz w:val="28"/>
          <w:szCs w:val="28"/>
        </w:rPr>
        <w:t>1.Стиляна Георгиева- 10 клас, Клуб по фотография“От черно до бяло“- ЦПЛР- ОДК- гр. Кърджал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Неда Митева- 8 клас, ЦПЛР- ЦУТНТ- гр. Разгр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луб „Екотуризъм“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Стиляна Костадинова- 11 клас, СУ „Св.Св. Кирил и Методий“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Симеон Симеонов- 8 клас, ЦПЛР-ОДК-гр.Варна, Школа по фотография „Позитив“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Яна Петрова- 9 клас, ЧПГ „АК- Аркус“ ЕООД-гр. Велико Търново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Стефан Диомов- 11 клас, Проф. гимназия по компютърно програмиране и иновации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3:00Z</dcterms:created>
  <dc:creator>OnLine</dc:creator>
  <dc:description/>
  <cp:keywords/>
  <dc:language>en-US</dc:language>
  <cp:lastModifiedBy>Work</cp:lastModifiedBy>
  <cp:lastPrinted>2021-10-20T09:56:00Z</cp:lastPrinted>
  <dcterms:modified xsi:type="dcterms:W3CDTF">2021-10-20T11:01:00Z</dcterms:modified>
  <cp:revision>12</cp:revision>
  <dc:subject/>
  <dc:title>П  Р  О  Т  О  К  О  Л</dc:title>
</cp:coreProperties>
</file>