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иране в конкурс за литературна творба</w:t>
      </w:r>
      <w:r>
        <w:rPr>
          <w:b/>
          <w:sz w:val="28"/>
          <w:szCs w:val="28"/>
          <w:lang w:val="en-US"/>
        </w:rPr>
        <w:t>/ проза/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НА ТЕМА</w:t>
      </w:r>
    </w:p>
    <w:p>
      <w:pPr>
        <w:pStyle w:val="Normal"/>
        <w:spacing w:lineRule="auto" w:line="276" w:before="0" w:after="200"/>
        <w:jc w:val="center"/>
        <w:rPr>
          <w:szCs w:val="22"/>
          <w:lang w:eastAsia="en-US"/>
        </w:rPr>
      </w:pPr>
      <w:r>
        <w:rPr>
          <w:b/>
          <w:lang w:eastAsia="en-US"/>
        </w:rPr>
        <w:t>„</w:t>
      </w:r>
      <w:r>
        <w:rPr>
          <w:b/>
          <w:sz w:val="28"/>
          <w:lang w:eastAsia="en-US"/>
        </w:rPr>
        <w:t>РОДОЛЮБИЕ И МИЛОСЪРДИЕ- БЛАГОДЕТЕЛЯТ НА БУРГАС АЛЕКСАНДЪР ГЕОРГИЕВ- КОДЖАКАФАЛИЯТА“</w:t>
      </w:r>
      <w:r>
        <w:rPr>
          <w:szCs w:val="22"/>
          <w:lang w:eastAsia="en-US"/>
        </w:rPr>
        <w:t>-</w:t>
      </w: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нес 25.10.2023 г. комисия в съст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- </w:t>
      </w:r>
      <w:r>
        <w:rPr>
          <w:sz w:val="28"/>
          <w:szCs w:val="28"/>
          <w:lang w:val="ru-RU"/>
        </w:rPr>
        <w:t>Атанасия Петрова- организатор в ЦПЛР- Бургас,</w:t>
      </w:r>
      <w:r>
        <w:rPr>
          <w:sz w:val="28"/>
          <w:szCs w:val="28"/>
        </w:rPr>
        <w:t xml:space="preserve"> Член на Бургаско писателско дружество и Конфедерация на българските писатели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Пепа Ангелова- директор на ЦПЛР- Бургас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танислав Марашки- председател на  Конфедерация на българските писатели</w:t>
      </w:r>
    </w:p>
    <w:p>
      <w:pPr>
        <w:pStyle w:val="Normal"/>
        <w:ind w:right="-51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ПЪРВА ВЪЗРАСТОВА ГРУПА – 5-7клас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НА НАГРАДА: Дарина Хаджиева- 11г., 5 клас, ОУ „Любен Каравелов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ърво място   :</w:t>
      </w:r>
    </w:p>
    <w:p>
      <w:pPr>
        <w:pStyle w:val="Normal"/>
        <w:numPr>
          <w:ilvl w:val="0"/>
          <w:numId w:val="1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Красиана Владева- 5 клас,ОУ „Васил Априлов“- гр. Бургас</w:t>
      </w:r>
    </w:p>
    <w:p>
      <w:pPr>
        <w:pStyle w:val="Normal"/>
        <w:numPr>
          <w:ilvl w:val="0"/>
          <w:numId w:val="1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Мария Бинева- 5 клас, ОУ „Васил Априло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торо място :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Анабел Бозева-5 клас, ОУ „Любен Каравелов“- гр. Бургас</w:t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ОЩРЕНИЕ :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Явор Керенски-5 клас, ОУ „Васил Априлов“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Дара Тодорова- 5 клас, ОУ „Васил Априлов“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Меглена Господинова- 5 клас, ОУ „Васил Априло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  <w:u w:val="single"/>
        </w:rPr>
        <w:t>ВТОРА ВЪЗРАСТОВА ГРУПА -  8-12 КЛ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ърво мяс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ристо Тодоров- 9 клас, ПГТ „Проф. д-р Асен Златаров“- гр. Бургас</w:t>
      </w:r>
    </w:p>
    <w:p>
      <w:pPr>
        <w:pStyle w:val="Normal"/>
        <w:rPr/>
      </w:pPr>
      <w:r>
        <w:rPr>
          <w:sz w:val="28"/>
          <w:szCs w:val="28"/>
        </w:rPr>
        <w:t>2.Мехмед Нури- 9 клас, ПГТ „Проф. д-р Асен Златаров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Второ място  :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Венцислав Йосифов- 9 клас, НУМСИ „Проф. Панчо Владигеро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Трето място: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Иванеса Недева- 9 клас, ПГТ „Проф. д-р Асен Златаров“- гр. Бургас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9:00Z</dcterms:created>
  <dc:creator>OnLine</dc:creator>
  <dc:description/>
  <cp:keywords/>
  <dc:language>en-US</dc:language>
  <cp:lastModifiedBy>Work</cp:lastModifiedBy>
  <cp:lastPrinted>2023-10-25T16:33:00Z</cp:lastPrinted>
  <dcterms:modified xsi:type="dcterms:W3CDTF">2023-10-26T08:28:00Z</dcterms:modified>
  <cp:revision>8</cp:revision>
  <dc:subject/>
  <dc:title>П  Р  О  Т  О  К  О  Л</dc:title>
</cp:coreProperties>
</file>