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класиране в конкурс за рисунка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ТЕМА</w:t>
      </w:r>
    </w:p>
    <w:p>
      <w:pPr>
        <w:pStyle w:val="Normal"/>
        <w:spacing w:lineRule="auto" w:line="276" w:before="0" w:after="200"/>
        <w:jc w:val="center"/>
        <w:rPr>
          <w:szCs w:val="22"/>
          <w:lang w:eastAsia="en-US"/>
        </w:rPr>
      </w:pPr>
      <w:r>
        <w:rPr>
          <w:b/>
          <w:lang w:eastAsia="en-US"/>
        </w:rPr>
        <w:t>„</w:t>
      </w:r>
      <w:r>
        <w:rPr>
          <w:b/>
          <w:sz w:val="28"/>
          <w:lang w:eastAsia="en-US"/>
        </w:rPr>
        <w:t>РОДОЛЮБИЕ И МИЛОСЪРДИЕ- БЛАГОДЕТЕЛЯТ НА БУРГАС АЛЕКСАНДЪР ГЕОРГИЕВ- КОДЖАКАФАЛИЯТА“</w:t>
      </w:r>
      <w:r>
        <w:rPr>
          <w:szCs w:val="22"/>
          <w:lang w:eastAsia="en-US"/>
        </w:rPr>
        <w:t xml:space="preserve">-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нес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0.2023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Председател- Денислав Белчев- учител по изобразително изкуство в ЦПЛР- Бургас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ленове-1.</w:t>
      </w:r>
      <w:r>
        <w:rPr>
          <w:sz w:val="28"/>
          <w:szCs w:val="28"/>
          <w:lang w:val="ru-RU"/>
        </w:rPr>
        <w:t>Пепа Ангелова- директор на ЦПЛР- Бургас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Атанасия Петрова- организатор в ЦПЛР- Бургас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– 1-4 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   :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нет Рисиманска- 3 клас, СУ «Св. Св. Кирил и Методий»- гр. Бургас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ина Василева- 3 клас, ОУ «Васил Априлов»- гр. Бургас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 Проданова- 4 клас, ОУ « Александър Георгиев- Коджакафалията»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Второ място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Кристиян Стойков- 4 клас, ОУ“Александър Георгиев- Коджакафалията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Габриела Шопова- 1 клас, ОУ „Антон Страшимир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Габриела Желева- 2 клас, ТШ „Детско царство“ към ЦПЛР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Анна Маурина- 3 клас, ОУ „Найден Геров“- гр. Бургас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Бориса Янкова- 1 клас, ОУ „Антон Страшимиров“- гр. Бургас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Йоана Кунева- 7г.- Неделно училище към храм „Свети Пимен Зографски“- кв. Крайморие, гр. Бургас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ПООЩРЕНИЕ :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Симона Сарафова- 1 клас, ОУ „Христо Ботев“-кв. Долно Езерово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Дария Карапчанска- 4 клас, ОУ „Александър Георгиев- Коджакафалията“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Ема Дюлгерова- 3 клас, СУ „Димчо Дебелянов“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</w:rPr>
        <w:t>Александър Фанев- 3 клас, СУ „Иван Вазов“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Габриела Бумбарова- 3 клас, Школа по изобразително изкуство към ЦПЛР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Раздел „графика“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Първо 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Боян Кадънков- 8г., Школа по изобразително изкуство към ЦПЛР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Дмитрий Рубель- 9г., Център за споделено учене към ЦПЛР- Бургас</w:t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Надежда Димитрова- 9г.- Неделно училище към храм „Света Богородица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Никол Борисова- 9г.- Школа по изобразително изкуство към ЦПЛР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Пресияна Златева- 8г.- Школа по изобразително изкуство към ЦПЛР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Михаил Димитров-2 клас- Школа по изобразително изкуство към ЦПЛР- Бургас</w:t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  <w:u w:val="single"/>
        </w:rPr>
        <w:t>ВТОРА ВЪЗРАСТОВА ГРУПА -  5-7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дмила Попова- 6 клас, ОУ“Петко Р. Славейк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ероника Димитрова- 6 клас, ОУ ‚Петко Р. Славейк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Мария Минева- 5 клас, СУ „Димчо Дебелян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«графика»: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ясто: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ивна Желева- 5 клас- СУ «Димчо Дебелянов»- гр. Бургас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ясто:</w:t>
      </w:r>
    </w:p>
    <w:p>
      <w:pPr>
        <w:pStyle w:val="Normal"/>
        <w:ind w:right="-648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аролина Иванова- 6 клас, ТШ „Детско царство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Антония Тодорова- 5 клас, СУ „Димчо Дебелянов“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  <w:u w:val="single"/>
        </w:rPr>
        <w:t>Трета  ВЪЗРАСТОВА ГРУПА -  8- 12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НА НАГРАД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ейем Ереджеб- 11 клас, ПГСАГ“ Кольо Фичето“ - гр. Бургас</w:t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ктория Гъркова- 15г., НУМСИ „Проф. Панчо Владигер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Ивайла Стефанова- 9 клас, ПГСАГ „Кольо Фичето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Калоян Йорданов- 11 клас, АЕГ „Гео Миле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Раздел „графика“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Ралица Йовчева- 15 г.-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Мила Керчева- 18г., СУ „Димчо Дебелянов“-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Сенко Димитров- Професионална гимназия по транспорт- гр. Бургас</w:t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>OnLine</dc:creator>
  <dc:description/>
  <cp:keywords/>
  <dc:language>en-US</dc:language>
  <cp:lastModifiedBy>Work</cp:lastModifiedBy>
  <cp:lastPrinted>2023-10-24T09:09:00Z</cp:lastPrinted>
  <dcterms:modified xsi:type="dcterms:W3CDTF">2023-10-26T08:42:00Z</dcterms:modified>
  <cp:revision>4</cp:revision>
  <dc:subject/>
  <dc:title>П  Р  О  Т  О  К  О  Л</dc:title>
</cp:coreProperties>
</file>