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 класиране в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Общинск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курс за коледна картич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ождество Христово” 2017 г.- гр.Бурга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ЪРВА ВЪЗРАСТОВА ГРУПА – ДГ 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Д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ЪРВО МЯСТО 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Сияна </w:t>
      </w:r>
      <w:r>
        <w:rPr>
          <w:sz w:val="28"/>
          <w:szCs w:val="28"/>
        </w:rPr>
        <w:t>Стоянова-ДГ „Детелина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Яница Димова Канева –ДГ „Брезичка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Давид Николаев Карчев – ПГ училище „Братя Миладинови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ТОРО МЯСТО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Димитър Иванов –ДГ „Ханс Кр.Андерсен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Лъчезар Спасов Златарев - ДГ „Ран Босилек”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3.Сиана Павлова Кичукова –ЦПЛР-Бургас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Моника Иванова Петкова - ДГ „Делфи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иана Андреанова Илиева - ДГ „Коледарче” филиал Лозов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Мариса Мартинова - ДГ „Моряче”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ОЩРЕНИЕ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Данислава Пламенова Николова - ДГ „Калина Малина”кв.Ветрен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Василена Димитрова Стоева - ДГ „Здравец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Жасмина Ивайлова Желязкова - ДГ „Звънче 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лександрина Илиева Иванова – ЦПЛР-Бурга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Янчо Атанасов Петров - ДГ „Слънце 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Ния Георгиева Цветкова –ДГ „Пролетна дъга”- с.Марин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Наталия Николаева Гочева –ОДЗ „Надежда „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тей Златков Илев- ДГ „Изгрев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Живко Евгениев Николов - ДГ „Синчец” кв.Банев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Андрея Димитрова – Школа по изобразително изкуство „Парти Арти”гр.Бургас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.Виктория Свиленова Патранескова - ДГ „Морска звезда 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2.Габриела Иванова Кирякова - ДГ „Звездица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Златен Станимиров Бакалов - ДГ „Чайка”с филиал с.Твърдиц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.Димитринка Димитрова  – ДГ с.Кръстина  филиал с.Винарск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5. Грациела Иванова Добрева – ДГ с.Кръстина  филиал с.Винар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Божана Дойчинова Ганева - ДГ „Европейчета ”гр.Врац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7.Вероника Великова - ДГ „Калинка ” филиал Черно М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Анджелина Асенова Райкова - ДГ „Теменуга” с.Рав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Ина Ивайлова Спасова  - ДГ „Радос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Иванина Веселинова Димитрова –ПГ „Ален мак” – кв.Сараф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1.Карина Атанасова Кунева - ДГ „Вълшебство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2.Добрин Иванов Тишев - ДГ „Синчец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София Николова Филчева – ДГ „Раковина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4.Елица Чудомирова Енчева - ДГ „Славейче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5.Самуил Василев Динев - ДГ „Златна рибка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6.Димитър Петров Пехливанов ДГ „ Звездица Зорница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7.Добрияна Диянова Янева - ДГ „Веселушко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8.Сияна Владимирова Явахчева - ДГ „Калинка ”кв.Рудник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9.Паола Спасова Петрова - ДГ „Коледарче”кв.Долно Езер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0.Моника Кисьова - ДГ „Райна Княгиня 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Синтия Крумова Лютакова –ДГ”</w:t>
      </w:r>
      <w:r>
        <w:rPr>
          <w:sz w:val="28"/>
          <w:szCs w:val="28"/>
        </w:rPr>
        <w:t xml:space="preserve">Пламъче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 ВЪЗРАСТОВА ГРУПА –</w:t>
      </w:r>
      <w:r>
        <w:rPr>
          <w:b/>
          <w:sz w:val="28"/>
          <w:szCs w:val="28"/>
          <w:u w:val="single"/>
          <w:lang w:val="en-US"/>
        </w:rPr>
        <w:t>I-IV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 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Стела Красимирова Иванова – ЦПЛР-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лександър Георгиев Атанасов – Начално базово училище „Михаил Лъкатник”,Школа по изобразително изкуство „Магар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еорги Маринов Димитров – ОУ „Любен Каравелов”гр. Бурга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Николета Диянова Николова –ЦПЛР-Бургас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Нефисе Хюсеин Хюсеин – СУ „Петко Росен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О МЯСТО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Мелиса Иванова Стоянова – ОУ „Христо Ботев”кв.Долно Езерово 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Александър Кирилов Николов – СУ „Йордан Йовков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Невена Иванова Иванова –ЦПЛР-Бургас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ОЩ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ртин Георгиев Азманов –СУ „Св.Св.Кирил и Методи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мелия Христова Христова –ДА „Калейдоскоп”МКЦ – рък.М.Шурел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Дария Атанасова Славова – ОУ „Христо Ботев”кв.Сарафов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София Георгиева Мамарова –ОУ „Васил Априлов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Фатме Осмат Мустафа –ОУ „Иван Вазов”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А ВЪЗРАСТОВА ГРУПА-</w:t>
      </w:r>
      <w:r>
        <w:rPr>
          <w:b/>
          <w:sz w:val="28"/>
          <w:szCs w:val="28"/>
          <w:lang w:val="en-US"/>
        </w:rPr>
        <w:t xml:space="preserve"> V-VIII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 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Елина Христова Пенкова – ЦПЛР-Бург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иляна Николаева Бождерменова –ОУ „Васил Априло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 МЯСТО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Боряна Иванова Белева –ОУ „Александър Георгиев –Коджакафалията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Елена Петкова Мазнева –ЦПЛР-Бургас </w:t>
      </w:r>
    </w:p>
    <w:p>
      <w:pPr>
        <w:pStyle w:val="Normal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Ина Милчева Янева –ЦПЛР-Бургас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Емил Стоянков Славов – ОУ „Васил Левски”кв.Горно Езер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талия Василева - СУ „Св.Св.Кирил и Методий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Янина Найденова –Профилирана Природоматематическа гимназия „Акад.Никола Обрешков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ОЩ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лександра Русланова Димитрова – Немска езикова гимназия „Гьоте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Михаил Адриянов Михайлов – СУ „Йордан Йовко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ристо Николов - ОУ „Васил Априлов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ЪРТА ВЪЗРАСТОВА ГРУПА – IX-</w:t>
      </w:r>
      <w:r>
        <w:rPr>
          <w:b/>
          <w:sz w:val="28"/>
          <w:szCs w:val="28"/>
          <w:lang w:val="en-US"/>
        </w:rPr>
        <w:t>XII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 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Симеон Иванов Георгиев – Немска езикова гимназия „Гьоте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ристина Славова- СУ „Св.Св.Кирил и Методи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настасия Каплина –Английска езикова гимназия „Гео Милев”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О МЯСТО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Георги Димов –Професионална гимназия по механоелектротехника и електроника –гр.Бурга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Нур Якуб Мехмедали –Профилирана гимназия за романски езици „Георги Стойков Раковски”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ОЩРЕНИЕ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Ивайла Андреева Вълкова –ЦПЛР-Бургас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4:00Z</dcterms:created>
  <dc:creator>Lenovo</dc:creator>
  <dc:description/>
  <cp:keywords/>
  <dc:language>en-US</dc:language>
  <cp:lastModifiedBy>Lenovo</cp:lastModifiedBy>
  <dcterms:modified xsi:type="dcterms:W3CDTF">2017-12-14T14:31:00Z</dcterms:modified>
  <cp:revision>1</cp:revision>
  <dc:subject/>
  <dc:title>ПРОТОКОЛ</dc:title>
</cp:coreProperties>
</file>