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0 г.- гр.Бург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Компютърна 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20. 10. 2020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- Десислава Иванова- ръководител направле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КТ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е- 1.Пепа Ангел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ариета Иван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ЪРВА ВЪЗРАСТОВА ГРУПА  5-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к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- Лилиан Ангелова- 6 клас, ОУ „П. Р. Славейков”- Варна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- Велина Чиликова- 6 кл., ОУ „Л. Каравелов”- гр. Бургас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 Соня Генова- 7 кл., ЧОУ „Мария Монтесори”- гр. Добрич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ru-RU"/>
        </w:rPr>
        <w:t>1.Силвия Катинова- 6 клас, Школа «Фотолаб» към ЦПЛР- ОДК «Анастас Стоянов»- Шуме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 Стела Дойнова- 7 клас- ОУ «П. Р. Славейков»- Варна- за техник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 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-12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бриела Пехливанова- 12 клас, АЕГ „Г. Милев”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стиана Джингова- 9 клас, НУПИД „Даскал Д. Узунов”- 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Елина Пенкова- 9 клас, ПГРЕ „Г.С.Раковски”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София Албенова- 11 клас, 2 СУ „Проф. Никола Маринов” – Търговище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Александра Александрова -12 клас , 1 СУ „Свети Седмочисленици“ - Търговище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Радина Георгиева- 11 кл. , ПГРЕ „Г.С.Раковски”- Бургас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Владимир Живков- 12 клас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ученик със СОП/, ЦПЛР- ОДК- Ловеч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3.Стоян Челебиев – 11 клас, „НУМСИ „Проф. Панчо Владигеров“ - Бургас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Огнян Христов- 11 клас, НУПИД „Даскал Дечко Узунов”- Стара Загор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Росица Събева- 12 клас, СУ „Епископ Константин Преславски”- Бургас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нур Галиб- 8 кл., ЦПЛР- ОДК «А. Стоянов»- Шумен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OnLine</dc:creator>
  <dc:description/>
  <cp:keywords/>
  <dc:language>en-US</dc:language>
  <cp:lastModifiedBy>Hello</cp:lastModifiedBy>
  <cp:lastPrinted>2020-10-21T09:53:00Z</cp:lastPrinted>
  <dcterms:modified xsi:type="dcterms:W3CDTF">2020-10-23T10:54:00Z</dcterms:modified>
  <cp:revision>13</cp:revision>
  <dc:subject/>
  <dc:title>П  Р  О  Т  О  К  О  Л</dc:title>
</cp:coreProperties>
</file>