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1 г.- гр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Компютърна 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: Десислава Ива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ръководител направление ИКТ в ЦПЛР-Бургас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епа Ангелова- директор на ЦПЛР- Бургас</w:t>
      </w:r>
      <w:r>
        <w:rPr>
          <w:sz w:val="28"/>
          <w:szCs w:val="28"/>
        </w:rPr>
        <w:t xml:space="preserve"> 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2.Димитрина Андреева- 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Милен Добрев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Венелин Тодоров- фотограф от Бургаска фотографска общност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– 5-7 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ола Кацарски- 5 клас, НУИ“Панайот Пипков“- гр. Плеве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>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елина Чиликова- 7 клас, ОУ“Любен Караве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Виктория Александрова- 7 клас, ОУ“Отец Паисий“-гр. Русе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Втор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Белла Плочева- 6 клас, ОДК- Ямбол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Кристина Михайлова- 6 клас, ПМГ „Христо Смирненски“- гр. Перник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Трето място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асилена Георгиева- 7 клас, ОУ „Любен Каравелов“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Янита Костова- 12 г., СУ „Константин Петканов“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Борислав Минков- 6 клас, ОУ „Св.Климент Охридски“- с.Кичево, обл. Варн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Дико Ангелов- 6 клас, ОУ“Свети Свети Кирил и Методий“- с. Градинарово, общ.Провадия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Сонгюл Минчева- 7 клас, ОУ „Свети Свети Кирил и Методий“- с. Градинарово, общ.Провадия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3.Наталия Йорданова- 6 клас,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У“Христо Ботев“-гр. Търговище</w:t>
      </w:r>
    </w:p>
    <w:p>
      <w:pPr>
        <w:pStyle w:val="Normal"/>
        <w:ind w:right="-6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  8-1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ЕЦИАЛНА НАГРАД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а Ермолаева-12 клас, ЕГ „Акад. Людмил Стоянов“-гр. Благоевград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ртин Кафеджи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2 клас, ПГТТ“Христо Боте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гр. Смолян</w:t>
      </w:r>
    </w:p>
    <w:p>
      <w:pPr>
        <w:pStyle w:val="Normal"/>
        <w:rPr/>
      </w:pPr>
      <w:r>
        <w:rPr>
          <w:sz w:val="28"/>
          <w:szCs w:val="28"/>
        </w:rPr>
        <w:t>2. Божидар Ден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8г., ПГ по земеделие- Търговище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Кремена Костадинова- 9 клас, СУ „Ем. Стане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гр. Велико Търно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Васил Кюркчи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2 клас, ПГСАГ“А.Попов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Велико Търно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Ребека Джамбаз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2 клас, ПГРЕ“Г.С.Раковски“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място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1.Стефан Христов- 10 клас, Проф. гимназия по компютърно програмиране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и иновации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Миа Михайлова- 8 клас, НПГПФ- гр. София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Румен Блажев- 12 клас, ПГСАГ“Ангел Попов“- гр. Велико Търново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4.Радимир Петков- 9 клас, СУ „Ем.Станев“- гр. Велико Търново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Сиана Ра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11 клас, СУ“Св. Климент Охридски“- гр.Добрич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 Кристиана Пет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1 клас, 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С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. Кирил и Методий“- гр. Бургас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Елина Пен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0 клас, ПГ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ковски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оня Генова – 8 клас, ЧПГ „Райко Цончев“ – гр. Добрич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9:00Z</dcterms:created>
  <dc:creator>OnLine</dc:creator>
  <dc:description/>
  <cp:keywords/>
  <dc:language>en-US</dc:language>
  <cp:lastModifiedBy>Hello</cp:lastModifiedBy>
  <cp:lastPrinted>2021-10-21T16:30:00Z</cp:lastPrinted>
  <dcterms:modified xsi:type="dcterms:W3CDTF">2021-10-22T11:42:00Z</dcterms:modified>
  <cp:revision>14</cp:revision>
  <dc:subject/>
  <dc:title>П  Р  О  Т  О  К  О  Л</dc:title>
</cp:coreProperties>
</file>