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Национален конкурс за православна поезия и проза ”Рождество на Спасителя”- Бургас 201</w:t>
      </w: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</w:rPr>
        <w:t>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Днес 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12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г.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firstLine="720"/>
        <w:rPr>
          <w:rFonts w:ascii="Arial" w:hAnsi="Arial" w:cs="Arial"/>
        </w:rPr>
      </w:pPr>
      <w:r>
        <w:rPr>
          <w:rFonts w:cs="Arial" w:ascii="Arial" w:hAnsi="Arial"/>
        </w:rPr>
        <w:t>Председател: Виктория Димо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3333"/>
        </w:rPr>
        <w:t>учител по БЕЛ в ЦПЛР- Бургас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14"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Normal"/>
        <w:numPr>
          <w:ilvl w:val="0"/>
          <w:numId w:val="5"/>
        </w:numPr>
        <w:ind w:left="2516" w:right="-514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р. ик. доцент д-р Захарий Дечев</w:t>
      </w:r>
    </w:p>
    <w:p>
      <w:pPr>
        <w:pStyle w:val="Normal"/>
        <w:ind w:right="-514" w:firstLine="720"/>
        <w:rPr/>
      </w:pPr>
      <w:r>
        <w:rPr>
          <w:rFonts w:eastAsia="Arial" w:cs="Arial" w:ascii="Arial" w:hAnsi="Arial"/>
          <w:lang w:val="ru-RU"/>
        </w:rPr>
        <w:t xml:space="preserve">                     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ru-RU"/>
        </w:rPr>
        <w:t xml:space="preserve">. Атанасия Петрова- </w:t>
      </w:r>
      <w:r>
        <w:rPr>
          <w:rFonts w:cs="Arial" w:ascii="Arial" w:hAnsi="Arial"/>
        </w:rPr>
        <w:t xml:space="preserve">автор на конкурса, организатор и учител по религия в ЦПЛР-Бургас </w:t>
      </w:r>
    </w:p>
    <w:p>
      <w:pPr>
        <w:pStyle w:val="Style13"/>
        <w:ind w:left="2156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ра: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2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 възр.група /1-4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Фая Гератлиева- 3 клас, ОДК «Св. Иван Рилски»-гр. Казанлък, стих «Коледа е, стават чудес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Никол Колева- 4 клас, НБУ «Михаил Лъкатник»- гр. Бургас, стих «Име свято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колай Костов- 4 клас, НБУ «Михаил Лъкатник»- гр. Бургас, стих «Рождество Христов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бриела Тодорова- 2 клас, гр. Шумен, стих «Рождество Христово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йна Ирфан- 4 клас, ЦПЛР-ОДК-Шумен, стих ”Свята нощ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риела Димитрова- 4 клас, НБУ „Михаил Лъкатник”-гр. Бургас, стих „Иисус Христос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 Папаринова- 4 клас, НБУ „Михаил Лъкатник”-гр. Бургас, стих ”Вярвай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ца Апостолова-4 клас, ОУ „Васил Априлов”- гр. Бургас, стих „Рождество на Спасителя”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2 възр.група / 5-8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ърв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ра Кунева- гр. Карнобат, стих «Аз съм яслата...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ктория Кралева- 5 кл., гр. Благоевград, стих «Рождество на Спасителя» и стих «Бъдни вечер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хаела Александрова- гр. Пловдив, ОУ «Стоян Михайловски», стих «Рождество на Спасител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ян Иванов- ОУ «Хр. Ботев»-гр.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ихаела Костова- гр. Стражица, стих «Рождеството на Божия син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Нана Цонкова- гр. Карнобат, стих «Спасителят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ирослав Тенев- ОУ»Хр. Ботев»- гр. Бургас, стих «Моята молитв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Нурчин Ибрям- ЦПЛР-ОДК- Шумен, стих «Бяло Рождество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агдалена Маркова- СУ «Еп. Константин Преславски:»-гр. Бургас, стих «Рождество на Спасителя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Евелина Генчева- СУ «Хр. Ботев»- гр. Карнобат, стих «Коледа е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Юлияна Дачева- ОУ «Л. Каравелов»- гр. Бургас, стих «Рождество на Спасителя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Елена Середа- ОУ «Л. Каравелов»- гр. Бургас, стих «Рождество Христово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Стелияна Желязова- НЧ»Хр. Ботев»- гр. Бургас, стих «Чудна звездиц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3 възр.група /9-12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Любомира Димитрова- СУ»Н. Катранов»-гр. Свищов- стих «Да следваш Витлеемската звезд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вка Иванова- ПГИТ «Проф. Д-р А. Златаров»- гр. Петрич, стих «Коледа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бриела Стефанова- ЦПЛР-ОДК-гр. Варна, стих «Рождество Христово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ина Андреева- ЛК «Добродетели»-гр. Кърджали, стих «Колед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юдяим Ахмед- ЦПЛР-ОДК-Шумен, стих «Рождество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лин Николов-ЦПЛР-ОДК- Шумен, стих»Рождество Христово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>
          <w:lang w:val="ru-RU"/>
        </w:rPr>
      </w:pPr>
      <w:r>
        <w:rPr/>
        <w:t xml:space="preserve">НАГРАЖДАВАНЕТО НА ОТЛИЧЕНИТЕ ТВОРБИ В НАЦИОНАЛНИЯ КОНКУРС ЗА ПРАВОСЛАВНА ПОЕЗИЯ И ПРОЗА НА ТЕМА „РОЖДЕСТВО НА СПАСИТЕЛЯ” - 2018 Г. ЩЕ СЕ ПРОВЕДЕ НА </w:t>
      </w:r>
      <w:r>
        <w:rPr>
          <w:b/>
        </w:rPr>
        <w:t>18.12.2018</w:t>
      </w:r>
      <w:r>
        <w:rPr/>
        <w:t xml:space="preserve"> Г. (вторник) ОТ </w:t>
      </w:r>
      <w:r>
        <w:rPr>
          <w:b/>
        </w:rPr>
        <w:t>16.30</w:t>
      </w:r>
      <w:r>
        <w:rPr/>
        <w:t xml:space="preserve"> ЧАСА В КУЛТУРЕН ЦЕНТЪР "МОРСКО КАЗИНО", ЗАЛА "ПЕТЯ ДУБАРОВА".</w:t>
      </w:r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6:00Z</dcterms:created>
  <dc:creator>OnLine</dc:creator>
  <dc:description/>
  <cp:keywords/>
  <dc:language>en-US</dc:language>
  <cp:lastModifiedBy>ODK</cp:lastModifiedBy>
  <cp:lastPrinted>2018-12-10T10:48:00Z</cp:lastPrinted>
  <dcterms:modified xsi:type="dcterms:W3CDTF">2018-12-11T07:42:00Z</dcterms:modified>
  <cp:revision>4</cp:revision>
  <dc:subject/>
  <dc:title>П  Р  О  Т  О  К  О  Л</dc:title>
</cp:coreProperties>
</file>