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класиране в  Национален конкурс за православна поезия и проза ”Рождество на Спасителя”- Бургас 201</w:t>
      </w:r>
      <w:r>
        <w:rPr>
          <w:rFonts w:cs="Arial" w:ascii="Arial" w:hAnsi="Arial"/>
          <w:b/>
          <w:sz w:val="28"/>
          <w:szCs w:val="28"/>
          <w:lang w:val="ru-RU"/>
        </w:rPr>
        <w:t xml:space="preserve">8 </w:t>
      </w:r>
      <w:r>
        <w:rPr>
          <w:rFonts w:cs="Arial" w:ascii="Arial" w:hAnsi="Arial"/>
          <w:b/>
          <w:sz w:val="28"/>
          <w:szCs w:val="28"/>
        </w:rPr>
        <w:t>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Днес 1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.12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г. комисия в състав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4" w:firstLine="720"/>
        <w:rPr>
          <w:rFonts w:ascii="Arial" w:hAnsi="Arial" w:cs="Arial"/>
        </w:rPr>
      </w:pPr>
      <w:r>
        <w:rPr>
          <w:rFonts w:cs="Arial" w:ascii="Arial" w:hAnsi="Arial"/>
        </w:rPr>
        <w:t>Председател: Виктория Димо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333333"/>
        </w:rPr>
        <w:t>учител по БЕЛ в ЦПЛР- Бургас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14"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Членове: </w:t>
        <w:tab/>
      </w:r>
    </w:p>
    <w:p>
      <w:pPr>
        <w:pStyle w:val="Normal"/>
        <w:numPr>
          <w:ilvl w:val="0"/>
          <w:numId w:val="3"/>
        </w:numPr>
        <w:ind w:left="2516" w:right="-514" w:hanging="360"/>
        <w:rPr/>
      </w:pPr>
      <w:r>
        <w:rPr>
          <w:rFonts w:cs="Arial" w:ascii="Arial" w:hAnsi="Arial"/>
          <w:lang w:val="ru-RU"/>
        </w:rPr>
        <w:t>ставр. ик. доцент д-р Захарий Дечев</w:t>
      </w:r>
    </w:p>
    <w:p>
      <w:pPr>
        <w:pStyle w:val="Style13"/>
        <w:numPr>
          <w:ilvl w:val="0"/>
          <w:numId w:val="3"/>
        </w:numPr>
        <w:ind w:left="2516" w:right="-51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па Ангелова- директор на ЦПЛР- Бургас</w:t>
      </w:r>
    </w:p>
    <w:p>
      <w:pPr>
        <w:pStyle w:val="Normal"/>
        <w:ind w:right="-514" w:firstLine="720"/>
        <w:rPr/>
      </w:pPr>
      <w:r>
        <w:rPr>
          <w:rFonts w:eastAsia="Arial" w:cs="Arial" w:ascii="Arial" w:hAnsi="Arial"/>
          <w:lang w:val="ru-RU"/>
        </w:rPr>
        <w:t xml:space="preserve">                      </w:t>
      </w:r>
      <w:r>
        <w:rPr>
          <w:rFonts w:cs="Arial" w:ascii="Arial" w:hAnsi="Arial"/>
          <w:lang w:val="ru-RU"/>
        </w:rPr>
        <w:t xml:space="preserve">3. Атанасия Петрова- </w:t>
      </w:r>
      <w:r>
        <w:rPr>
          <w:rFonts w:cs="Arial" w:ascii="Arial" w:hAnsi="Arial"/>
        </w:rPr>
        <w:t xml:space="preserve">автор на конкурса, организатор и учител по религия в ЦПЛР-Бургас </w:t>
      </w:r>
    </w:p>
    <w:p>
      <w:pPr>
        <w:pStyle w:val="Style13"/>
        <w:ind w:left="2156" w:right="-5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ира: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раздел проз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1 възр.група /1-4 клас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  <w:r>
              <w:rPr>
                <w:rFonts w:cs="Arial" w:ascii="Arial" w:hAnsi="Arial"/>
              </w:rPr>
              <w:t>Даниел Михайлов-НУ „Отец Паисий“-с. Гара Елин Пелин, приказка „Рождество Христово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Мария Ильова-ОУ „Двайсти април“-гр. Панагюрище, есе “Рождество Христово“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Николай Стефанов-НУ «Отец Паисий», с. Гара Елин Пелин, разказ»Рождество на Спасител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трето 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Нелина Кършева- 4 клас, гр. Панагюрище, „Светъл празник“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Виктория Валериева-3 клас, НУ «Елин Пелин»-«Чудната история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ощр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жрин Мумджу-3 клас, ОУ «Св. П.Хилендарски», с. Езерче, есе «Рождество на Спасителя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2 възр.група /5-8 клас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Теодора Ангелова- гр. Ловеч, Есе»Рождество на Спасителя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Момчил Хинев- гр. Провадия, «Подаръкът за Рождеств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торо 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Полина Михайлова- ОУ»Хр. Ботев», кв. Долно Езерово, гр. Бургас, разказ »Вълшебна декемврийска нощ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Виктория Николаева- ОУ «Св. Св. Кирил и Методий»- гр. Първомай, разказ»Чудото на Рождество Христов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ил Димов- гр. Казанлък, разказ» Коледа е, стават чудес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дия Славова- ЦПЛР-ОДК- Варна,  разказ» Рождество Христово- светлият християнски празни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дко Василев- СУ «Св.св. Кирил и Методий»-гр. Карнобат, «Стъкленият ангел и по-малкият брат»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Деница Шопова- ОУ «Л. Каравелов»- гр. Бургас, разказ «Истинското значение на Колед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Красимир Кроснаров- ОУ «Двайсти април»- гр. Панагюрище, есе «Рождество Христово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Петя Кушлева- «Една чудна история , която никога не остарява»-ОУ «Райна княгиня»-гр. Пловдив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Алиса Тодорова-СУ «Н.Й.Вапцаров»-гр. Силистра, есе «Домашно по литератур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3 възр.група /9-12 клас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Барие Демирова-СУ «Крум Попов», гр. Левски,, есе «И Той, Спасителят, се роди за мен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Ива Костадинова- ЕГ «Хр. Ботев»-гр. Кърджали, разказ»Неочакваният Коледен подарък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Юлиян Арабаджиев- Професионална техническа гимназия-гр. Бургас, есе «Рождество на Спасителя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ощр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агдалена Митева- ЕГ «Христо Ботев»-гр. Кърджали, есе «Надеждата умира последн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>
          <w:lang w:val="ru-RU"/>
        </w:rPr>
      </w:pPr>
      <w:r>
        <w:rPr/>
        <w:t xml:space="preserve">НАГРАЖДАВАНЕТО НА ОТЛИЧЕНИТЕ ТВОРБИ В НАЦИОНАЛНИЯ КОНКУРС ЗА ПРАВОСЛАВНА ПОЕЗИЯ И ПРОЗА НА ТЕМА „РОЖДЕСТВО НА СПАСИТЕЛЯ” - 2018 Г. ЩЕ СЕ ПРОВЕДЕ НА </w:t>
      </w:r>
      <w:r>
        <w:rPr>
          <w:b/>
        </w:rPr>
        <w:t>18.12.2018</w:t>
      </w:r>
      <w:r>
        <w:rPr/>
        <w:t xml:space="preserve"> Г. (вторник) ОТ </w:t>
      </w:r>
      <w:r>
        <w:rPr>
          <w:b/>
        </w:rPr>
        <w:t>16.30</w:t>
      </w:r>
      <w:r>
        <w:rPr/>
        <w:t xml:space="preserve"> ЧАСА В КУЛТУРЕН ЦЕНТЪР "МОРСКО КАЗИНО", ЗАЛА "ПЕТЯ ДУБАРОВА".</w:t>
      </w:r>
      <w:r>
        <w:rPr>
          <w:lang w:val="ru-RU"/>
        </w:rPr>
        <w:t xml:space="preserve"> </w:t>
      </w:r>
    </w:p>
    <w:p>
      <w:pPr>
        <w:pStyle w:val="Normal"/>
        <w:spacing w:before="0" w:after="9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6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sectPr>
      <w:type w:val="nextPage"/>
      <w:pgSz w:orient="landscape" w:w="16838" w:h="11906"/>
      <w:pgMar w:left="810" w:right="851" w:gutter="0" w:header="0" w:top="141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2:00Z</dcterms:created>
  <dc:creator>OnLine</dc:creator>
  <dc:description/>
  <cp:keywords/>
  <dc:language>en-US</dc:language>
  <cp:lastModifiedBy>ODK</cp:lastModifiedBy>
  <cp:lastPrinted>2018-12-10T10:48:00Z</cp:lastPrinted>
  <dcterms:modified xsi:type="dcterms:W3CDTF">2018-12-11T08:22:00Z</dcterms:modified>
  <cp:revision>2</cp:revision>
  <dc:subject/>
  <dc:title>П  Р  О  Т  О  К  О  Л</dc:title>
</cp:coreProperties>
</file>