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класиране в  Национален конкурс за православна поезия и проза и видеоизпълнение на стих на тема ”Рождество на Спасителя”- Бургас 2021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Днес 1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.12.2021г. комисия в състав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4" w:firstLine="720"/>
        <w:rPr>
          <w:rFonts w:ascii="Arial" w:hAnsi="Arial" w:cs="Arial"/>
        </w:rPr>
      </w:pPr>
      <w:r>
        <w:rPr>
          <w:rFonts w:cs="Arial" w:ascii="Arial" w:hAnsi="Arial"/>
        </w:rPr>
        <w:t>Председател: Виктория Димо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333333"/>
        </w:rPr>
        <w:t>учител по БЕЛ в ЦПЛР- Бургас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14"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Членове: </w:t>
        <w:tab/>
      </w:r>
    </w:p>
    <w:p>
      <w:pPr>
        <w:pStyle w:val="11"/>
        <w:numPr>
          <w:ilvl w:val="0"/>
          <w:numId w:val="2"/>
        </w:numPr>
        <w:ind w:left="2516" w:right="-51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па Ангелова- директор на ЦПЛР- Бургас</w:t>
      </w:r>
    </w:p>
    <w:p>
      <w:pPr>
        <w:pStyle w:val="Normal"/>
        <w:numPr>
          <w:ilvl w:val="0"/>
          <w:numId w:val="2"/>
        </w:numPr>
        <w:ind w:left="2516" w:right="-514" w:hanging="36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Атанасия Петрова- </w:t>
      </w:r>
      <w:r>
        <w:rPr>
          <w:rFonts w:cs="Arial" w:ascii="Arial" w:hAnsi="Arial"/>
        </w:rPr>
        <w:t xml:space="preserve">организатор и учител в ЦПЛР-Бургас </w:t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ира: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раздел «проз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1 възр.група /1-4 клас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е присъж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се присъж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трето 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Магдалена Радева- ОУ „Христо Смирненски“- гр. Карноб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ощр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Матей Ибрямов- ЧОУ »Димитър Екимов»- с. Руса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.Елена Георгиева- Неделно училище към храм «Св. Иван Рилски»- гр.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2 възр.група /5-</w:t>
            </w:r>
            <w:r>
              <w:rPr>
                <w:rFonts w:cs="Arial" w:ascii="Arial" w:hAnsi="Arial"/>
                <w:color w:val="C00000"/>
                <w:lang w:val="en-US"/>
              </w:rPr>
              <w:t>7</w:t>
            </w:r>
            <w:r>
              <w:rPr>
                <w:rFonts w:cs="Arial" w:ascii="Arial" w:hAnsi="Arial"/>
                <w:color w:val="C00000"/>
                <w:lang w:val="ru-RU"/>
              </w:rPr>
              <w:t xml:space="preserve"> клас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Дария Христева- СУ»Св.Св.Кирил и Методий»- гр. Пловди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.Кристиян Павлов- ОУ»Д-р Петър Берон»- гр.Плевен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Анка Колева- СУ»Иван Вазов»-гр. Нова Заг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торо 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Дарена Куличева- 42 СУ «Хаджи Димитър»- гр. Соф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Дария Ангелова – </w:t>
            </w:r>
            <w:r>
              <w:rPr>
                <w:iCs/>
                <w:color w:val="000000"/>
                <w:sz w:val="28"/>
                <w:szCs w:val="28"/>
              </w:rPr>
              <w:t>ОУ „Александър Георгиев – Коджакафалията“ – Бургас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Мария Шейтанова- СУ»Н.Вапцаров»- гр.Хаджидимов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ощ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лисавета Митрева-СУ»Св.Св.Кирил и Методий»- гр. Пловди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3 възр.група /</w:t>
            </w:r>
            <w:r>
              <w:rPr>
                <w:rFonts w:cs="Arial" w:ascii="Arial" w:hAnsi="Arial"/>
                <w:color w:val="C00000"/>
                <w:lang w:val="en-US"/>
              </w:rPr>
              <w:t>8</w:t>
            </w:r>
            <w:r>
              <w:rPr>
                <w:rFonts w:cs="Arial" w:ascii="Arial" w:hAnsi="Arial"/>
                <w:color w:val="C00000"/>
                <w:lang w:val="ru-RU"/>
              </w:rPr>
              <w:t>-12 клас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града за драматургично произведение-Микаела Атанасова- ПГХТ»Проф. Д-р Асен Златаров»- гр. Горна Оряхови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Айлин Дрикова- СУ»Св.Климент Охридски»- гр. Ракитов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Мирослав Асенов-Литературен клуб «Добродетели» към ЕГ «Христо Ботев»- гр. Кърджа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Катерина Кацарова- ЕГ»Христо Ботев»- гр. Кърджал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Жоро Маринов- Търговска гимназия-гр. Бурга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ощр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Ния Щерева- ЕГ»Васил Карагьозов»-гр. Ямбо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Виктория Димитрова- ЕГ»Христо Ботев»- гр. Кърджал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6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sectPr>
      <w:type w:val="nextPage"/>
      <w:pgSz w:orient="landscape" w:w="16838" w:h="11906"/>
      <w:pgMar w:left="810" w:right="851" w:gutter="0" w:header="0" w:top="141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5:00Z</dcterms:created>
  <dc:creator>OnLine</dc:creator>
  <dc:description/>
  <cp:keywords/>
  <dc:language>en-US</dc:language>
  <cp:lastModifiedBy>Work</cp:lastModifiedBy>
  <cp:lastPrinted>2021-12-09T14:29:00Z</cp:lastPrinted>
  <dcterms:modified xsi:type="dcterms:W3CDTF">2021-12-13T08:19:00Z</dcterms:modified>
  <cp:revision>12</cp:revision>
  <dc:subject/>
  <dc:title>П  Р  О  Т  О  К  О  Л</dc:title>
</cp:coreProperties>
</file>