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Национален конкурс за православна поезия</w:t>
      </w:r>
      <w:r>
        <w:rPr>
          <w:rFonts w:cs="Arial" w:ascii="Arial" w:hAnsi="Arial"/>
          <w:b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роза и видеоизпълнение на стих на тема ”Рождество на Спасителя”- Бургас 2021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Днес 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.12.2021г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ind w:left="2156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: </w:t>
      </w:r>
      <w:r>
        <w:rPr>
          <w:rFonts w:cs="Arial" w:ascii="Arial" w:hAnsi="Arial"/>
          <w:lang w:val="ru-RU"/>
        </w:rPr>
        <w:t>Пепа Ангелова- директор на ЦПЛР- Бургас</w:t>
      </w:r>
    </w:p>
    <w:p>
      <w:pPr>
        <w:pStyle w:val="Normal"/>
        <w:ind w:right="-514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Normal"/>
        <w:numPr>
          <w:ilvl w:val="0"/>
          <w:numId w:val="2"/>
        </w:numPr>
        <w:ind w:left="2516" w:right="-514" w:hanging="360"/>
        <w:rPr>
          <w:rFonts w:ascii="Arial" w:hAnsi="Arial" w:cs="Arial"/>
        </w:rPr>
      </w:pPr>
      <w:r>
        <w:rPr>
          <w:rFonts w:cs="Arial" w:ascii="Arial" w:hAnsi="Arial"/>
        </w:rPr>
        <w:t>Атанасия Петрова- организатор и учител в ЦПЛР-Бургас</w:t>
      </w:r>
    </w:p>
    <w:p>
      <w:pPr>
        <w:pStyle w:val="Normal"/>
        <w:numPr>
          <w:ilvl w:val="0"/>
          <w:numId w:val="2"/>
        </w:numPr>
        <w:ind w:left="2516" w:right="-514" w:hanging="360"/>
        <w:rPr/>
      </w:pPr>
      <w:r>
        <w:rPr>
          <w:rFonts w:cs="Arial" w:ascii="Arial" w:hAnsi="Arial"/>
        </w:rPr>
        <w:t>Мариета Иванова - кариерен консултант</w:t>
      </w:r>
    </w:p>
    <w:p>
      <w:pPr>
        <w:pStyle w:val="Normal"/>
        <w:ind w:left="2516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2156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«видеоизпълнение на стих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1 възр.група /1-4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.Радина Мушева- гр.Стара Заг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Никол Александрова- гр. Монт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стантина Панайотова- гр. Слив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иция Тони Иванова- гр. Стара Заг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ина Цветанова- гр. Монта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орги Дуров- гр. Пловди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олай Събев- ОУ»Л. Каравелов»- гр.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Александрина Бошнакова- гр. Монт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икол Василева- гр. Велико Търн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Весела Вълчева- ОУ“Л. Каравелов“-гр. Бурга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>Теодора Кирилова, група "Добролюбие", 4 ОУ "Иван Вазов" гр. Монт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  <w:r>
              <w:rPr>
                <w:rFonts w:cs="Arial" w:ascii="Arial" w:hAnsi="Arial"/>
                <w:lang w:val="ru-RU"/>
              </w:rPr>
              <w:t xml:space="preserve"> Весела Карашева-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Ш“Детско царство“ към </w:t>
            </w:r>
            <w:r>
              <w:rPr>
                <w:rFonts w:cs="Arial" w:ascii="Arial" w:hAnsi="Arial"/>
                <w:lang w:val="ru-RU"/>
              </w:rPr>
              <w:t>ЦПЛР- Бурга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Блага Янева- гр. Стара Загор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Златка Радева- с. Лиля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Ивана Филчева- ОУ»Л.Каравелов»- гр. Бург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. Никол Тодорова- гр. Пловди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ru-RU"/>
              </w:rPr>
              <w:t>. Йоанна Божилчева- СУ»Еп. Константин Преславски»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ru-RU"/>
              </w:rPr>
              <w:t>. Виктория Петкова-СУ «Христо Ботев»- кв.« Черно море»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C00000"/>
              </w:rPr>
              <w:t>За отлично представяне-учениците от ОУ „Христо Ботев“– с. Маринка- група по правосла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  <w:lang w:val="ru-RU"/>
              </w:rPr>
              <w:t>2 възр.група /5-</w:t>
            </w:r>
            <w:r>
              <w:rPr>
                <w:rFonts w:cs="Arial" w:ascii="Arial" w:hAnsi="Arial"/>
                <w:color w:val="C00000"/>
                <w:lang w:val="en-US"/>
              </w:rPr>
              <w:t>7</w:t>
            </w:r>
            <w:r>
              <w:rPr>
                <w:rFonts w:cs="Arial" w:ascii="Arial" w:hAnsi="Arial"/>
                <w:color w:val="C00000"/>
                <w:lang w:val="ru-RU"/>
              </w:rPr>
              <w:t xml:space="preserve"> клас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Николета Спасова- гр. Червен бря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Венцислав Йосифов- ТШ «Детско царство»към ЦПЛР-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Теодора Стоянова- ТШ «Детско царство» към ЦПЛР-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Рая Атанасова- 4 ОУ «Иван Вазов»- гр. Монта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итко Димитров- ТШ «Детско царство» към ЦПЛР-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Таня Стефанова- ТШ»Детско царство» към ЦПЛР- Бург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. Тодор Тодоров –с. Сотиря, обл. Сливен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Зина Йорданова- с.Сотиря, обл. Слив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3 възр.група /</w:t>
            </w:r>
            <w:r>
              <w:rPr>
                <w:rFonts w:cs="Arial" w:ascii="Arial" w:hAnsi="Arial"/>
                <w:color w:val="C00000"/>
                <w:lang w:val="en-US"/>
              </w:rPr>
              <w:t>8</w:t>
            </w:r>
            <w:r>
              <w:rPr>
                <w:rFonts w:cs="Arial" w:ascii="Arial" w:hAnsi="Arial"/>
                <w:color w:val="C00000"/>
                <w:lang w:val="ru-RU"/>
              </w:rPr>
              <w:t>-12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Васил Шарапанов- 9 клас-ПГМЕЕ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Радко Василев– 11 клас,  гр. Карноба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Виктория Трендафилова- 11 клас- гр. Соф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За участ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Кремена Иванова- ТШ»Детско царство» към ЦПЛР-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Магдалена Георгиева- Неделно училище към храм «Св. Иван Рилски»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Вяра Бординяшка- гр. Бургас, </w:t>
            </w:r>
            <w:r>
              <w:rPr/>
              <w:t xml:space="preserve">ДГ " Ханс Кр. Андерсен" </w:t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OnLine</dc:creator>
  <dc:description/>
  <cp:keywords/>
  <dc:language>en-US</dc:language>
  <cp:lastModifiedBy>Work</cp:lastModifiedBy>
  <cp:lastPrinted>2018-12-10T10:48:00Z</cp:lastPrinted>
  <dcterms:modified xsi:type="dcterms:W3CDTF">2021-12-10T09:50:00Z</dcterms:modified>
  <cp:revision>36</cp:revision>
  <dc:subject/>
  <dc:title>П  Р  О  Т  О  К  О  Л</dc:title>
</cp:coreProperties>
</file>