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Национален конкурс за православна поезия и проза и видеоизпълнение на стих на тема ”Рождество на Спасителя”- Бургас 2021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нес 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12.2021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ind w:left="2516" w:right="-514" w:hanging="360"/>
        <w:rPr>
          <w:rFonts w:ascii="Arial" w:hAnsi="Arial" w:cs="Arial"/>
        </w:rPr>
      </w:pPr>
      <w:r>
        <w:rPr>
          <w:rFonts w:cs="Arial" w:ascii="Arial" w:hAnsi="Arial"/>
        </w:rPr>
        <w:t>Председател: Атанасия Петр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рганизатор и учител в ЦПЛР-Бургас </w:t>
      </w:r>
    </w:p>
    <w:p>
      <w:pPr>
        <w:pStyle w:val="Normal"/>
        <w:ind w:right="-514"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11"/>
        <w:numPr>
          <w:ilvl w:val="0"/>
          <w:numId w:val="4"/>
        </w:numPr>
        <w:ind w:left="2516" w:right="-51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па Ангелова- директор на ЦПЛР- Бургас</w:t>
      </w:r>
    </w:p>
    <w:p>
      <w:pPr>
        <w:pStyle w:val="Normal"/>
        <w:numPr>
          <w:ilvl w:val="0"/>
          <w:numId w:val="4"/>
        </w:numPr>
        <w:ind w:left="2516" w:right="-514" w:hanging="360"/>
        <w:rPr>
          <w:rFonts w:ascii="Arial" w:hAnsi="Arial" w:cs="Arial"/>
        </w:rPr>
      </w:pPr>
      <w:r>
        <w:rPr>
          <w:rFonts w:cs="Arial" w:ascii="Arial" w:hAnsi="Arial"/>
        </w:rPr>
        <w:t>Мария Георгакева- кариерен консултант</w:t>
      </w:r>
    </w:p>
    <w:p>
      <w:pPr>
        <w:pStyle w:val="11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«поез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1 възр.група /1-4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е присъж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Рая Димов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У „Любен Каравелов“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гр. Бурга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Ивана Филчева- ОУ“Любен Каравелов“- гр. Бурга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Юлия Енчева-ОУ“Бачо Киро“-гр.Велико Търн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ела Вълчева- ОУ»Любен Каравелов»- гр. Бург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рия Димитрова- ОУ»Любен Каравелов»- гр. Бург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митър Тошкин- ОУ»Проф.Иван Батаклиев»-гр. Пазардж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елина Рачева-ОУ»Антон Страшимиров»- гр. Бург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ина Кирова-ОУ»Васил Априлов»-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5-</w:t>
            </w:r>
            <w:r>
              <w:rPr>
                <w:rFonts w:cs="Arial" w:ascii="Arial" w:hAnsi="Arial"/>
                <w:color w:val="C00000"/>
                <w:lang w:val="en-US"/>
              </w:rPr>
              <w:t>7</w:t>
            </w:r>
            <w:r>
              <w:rPr>
                <w:rFonts w:cs="Arial" w:ascii="Arial" w:hAnsi="Arial"/>
                <w:color w:val="C00000"/>
                <w:lang w:val="ru-RU"/>
              </w:rPr>
              <w:t xml:space="preserve">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Николай Хаджистойчев- ОУ»Елисавета Багряна»- гр. Слив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Моника Атанасова Атанасов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color w:val="1D2129"/>
                <w:sz w:val="28"/>
                <w:szCs w:val="28"/>
              </w:rPr>
              <w:t>ЛК „Касталия” при ЦПЛР-ОДК, гр. Ва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>2.Надя Лазарова-СУ“Йордан Йовков“- гр. Тутрака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Беата Андонова- ОУ»Проф.Марин Дринов»-гр.Кюстендил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2.Палмирия Петрова-4 </w:t>
            </w:r>
            <w:r>
              <w:rPr>
                <w:rFonts w:cs="Arial" w:ascii="Arial" w:hAnsi="Arial"/>
              </w:rPr>
              <w:t>ОУ“Иван Вазов“- гр. Монт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ислава Попова –  ОУ „Любен Каравелов”, гр.Бурга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на Петрова- ОУ»Свети Патриарх Евтимий»- гр.Вар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риела Коматинска-ОУ»Николай Петрини»-гр. Ямб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мена Гетова- СУ»Христо Ясенов»- гр.Етроп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лина Иванов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У „Л. Каравелов“ – Бургас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</w:t>
            </w:r>
            <w:r>
              <w:rPr>
                <w:rFonts w:cs="Arial" w:ascii="Arial" w:hAnsi="Arial"/>
                <w:color w:val="C00000"/>
                <w:lang w:val="en-US"/>
              </w:rPr>
              <w:t>8</w:t>
            </w:r>
            <w:r>
              <w:rPr>
                <w:rFonts w:cs="Arial" w:ascii="Arial" w:hAnsi="Arial"/>
                <w:color w:val="C00000"/>
                <w:lang w:val="ru-RU"/>
              </w:rPr>
              <w:t>-12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Бойка Иванова- </w:t>
            </w:r>
            <w:r>
              <w:rPr>
                <w:rFonts w:cs="Arial" w:ascii="Arial" w:hAnsi="Arial"/>
                <w:lang w:val="en-US"/>
              </w:rPr>
              <w:t xml:space="preserve">VI </w:t>
            </w:r>
            <w:r>
              <w:rPr>
                <w:rFonts w:cs="Arial" w:ascii="Arial" w:hAnsi="Arial"/>
              </w:rPr>
              <w:t>СУ „Св.Св.Кирил и Методий“- гр. Перн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иколай Генчев- ПГМЕЕ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аргарита Генчева- Национална природо- математическа гимназия»Акад.Л.Чакалов»-гр. Соф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Инна Атанасова-ПГ»Алеко Константинов»- гр. Мезд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бриела Стоименова – Профилирана гимназия „Пейо Яворов“, гр. Петри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Антон Тодоров- гр. 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Валентин Андреев-ЧПГТП „Райко Цончев”-гр.Добр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6:00Z</dcterms:created>
  <dc:creator>OnLine</dc:creator>
  <dc:description/>
  <cp:keywords/>
  <dc:language>en-US</dc:language>
  <cp:lastModifiedBy>Work</cp:lastModifiedBy>
  <cp:lastPrinted>2021-12-13T10:33:00Z</cp:lastPrinted>
  <dcterms:modified xsi:type="dcterms:W3CDTF">2021-12-13T10:59:00Z</dcterms:modified>
  <cp:revision>35</cp:revision>
  <dc:subject/>
  <dc:title>П  Р  О  Т  О  К  О  Л</dc:title>
</cp:coreProperties>
</file>