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класиране в  конкурс за стих „Обичам природата и аз участвам“ по проект „Деца и ученици във вълшебния свят на природата“- Бургас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нес 6.10.2021г. комисия в състав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: Атанасия Петро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- координатор на проект „Деца и ученици във вълшебния свят на природата“ </w:t>
      </w:r>
    </w:p>
    <w:p>
      <w:pPr>
        <w:pStyle w:val="Normal"/>
        <w:ind w:right="-514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Членове: </w:t>
        <w:tab/>
      </w:r>
    </w:p>
    <w:p>
      <w:pPr>
        <w:pStyle w:val="ListParagraph"/>
        <w:numPr>
          <w:ilvl w:val="0"/>
          <w:numId w:val="5"/>
        </w:numPr>
        <w:ind w:left="360" w:right="-514" w:hanging="360"/>
        <w:jc w:val="both"/>
        <w:rPr/>
      </w:pPr>
      <w:r>
        <w:rPr>
          <w:rFonts w:cs="Arial" w:ascii="Arial" w:hAnsi="Arial"/>
          <w:lang w:val="ru-RU"/>
        </w:rPr>
        <w:t>Пепа Ангелова- директор на ЦПЛР- Бургас</w:t>
      </w:r>
    </w:p>
    <w:p>
      <w:pPr>
        <w:pStyle w:val="Normal"/>
        <w:numPr>
          <w:ilvl w:val="0"/>
          <w:numId w:val="5"/>
        </w:numPr>
        <w:ind w:left="360" w:right="-514" w:hanging="360"/>
        <w:rPr>
          <w:rFonts w:ascii="Arial" w:hAnsi="Arial" w:cs="Arial"/>
        </w:rPr>
      </w:pPr>
      <w:r>
        <w:rPr>
          <w:rFonts w:cs="Arial" w:ascii="Arial" w:hAnsi="Arial"/>
        </w:rPr>
        <w:t>Мария Георгакева- кариерен консултант в ЦПЛР- Бургас</w:t>
      </w:r>
    </w:p>
    <w:p>
      <w:pPr>
        <w:pStyle w:val="Normal"/>
        <w:ind w:left="192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ира: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раздел поез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1 възр.група /1-4 клас/</w:t>
            </w:r>
          </w:p>
        </w:tc>
      </w:tr>
      <w:tr>
        <w:trPr>
          <w:trHeight w:val="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Димана Трифонова- 2 клас, ОУ «Любен Каравелов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Мартина Христова- 2 клас, ОУ «Любен Каравелов»</w:t>
            </w:r>
          </w:p>
        </w:tc>
      </w:tr>
      <w:tr>
        <w:trPr>
          <w:trHeight w:val="8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Даяна Иванова- 4 клас, ОУ»Любен Каравелов»- гр. Бурга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Виктория Калудова- 3 клас- Неделно училище към храм «Свети Иван Рилски»- гр. Бурга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Алис Добрева- 1 клас, ОУ»Антон Страшимиров»- гр. Бургас</w:t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Радослав Карауланов- 4 клас, ОУ»Д.Чинтулов»- гр. Вар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Теодора Тодорова-2 клас, ОУ»Антон Страшимиров»- гр. Бургас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ощр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.Жаклин Георгиева- 2 клас, Театрална школа «Детско царство»- гр. Бурга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.Ева Николова-4 клас, ОУ «Любен Каравелов»- гр. Бургас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lang w:val="ru-RU"/>
              </w:rPr>
              <w:t>3.Елена Сивева- 4 клас, ОУ»Любен Каравелов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</w:rPr>
              <w:t>раздел поез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2 възр.група / 5-7 клас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ърв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нцислав Йосифов- 7 клас, Неделно училище към храм «Свети Иван Рилски»- гр. Бург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тор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ет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ощр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авея Авелска- 5 клас, 3 ОУ»Петър Берон», гр. Монтан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раздел поез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3 възр.група /8-12 клас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дко Василев-11 клас, СУ»Св.Св. Кирил и Методий»- гр. Карноб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тор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улина Сивкова- 17г., НУИ»Проф. В. Стоянов»- гр. Рус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Трето 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се присъж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ощр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се присъжда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: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ов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……………………………………….</w:t>
      </w:r>
    </w:p>
    <w:sectPr>
      <w:type w:val="nextPage"/>
      <w:pgSz w:orient="landscape" w:w="16838" w:h="11906"/>
      <w:pgMar w:left="810" w:right="851" w:gutter="0" w:header="0" w:top="1417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4:00Z</dcterms:created>
  <dc:creator>OnLine</dc:creator>
  <dc:description/>
  <cp:keywords/>
  <dc:language>en-US</dc:language>
  <cp:lastModifiedBy>Windows User</cp:lastModifiedBy>
  <cp:lastPrinted>2021-09-30T10:46:00Z</cp:lastPrinted>
  <dcterms:modified xsi:type="dcterms:W3CDTF">2021-10-06T13:52:00Z</dcterms:modified>
  <cp:revision>8</cp:revision>
  <dc:subject/>
  <dc:title>П  Р  О  Т  О  К  О  Л</dc:title>
</cp:coreProperties>
</file>